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right"/>
        <w:rPr>
          <w:b/>
          <w:b/>
          <w:u w:val="single"/>
        </w:rPr>
      </w:pPr>
      <w:r>
        <w:rPr>
          <w:b/>
          <w:u w:val="single"/>
        </w:rPr>
        <w:t>Александр Расев</w:t>
      </w:r>
    </w:p>
    <w:p>
      <w:pPr>
        <w:pStyle w:val="Normal"/>
        <w:spacing w:before="96" w:after="9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ЯНИЧНЫЙ ДОМИК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</w:rPr>
        <w:t>Волшебная история по мотивам сказки братьев Гримм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мило, как тихо, как славно, как сладко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нуть беззаботно, совсем, без остатк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 сказку шагнуть по волшебной дорожке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зло победить, испугавшись немножко.</w:t>
      </w:r>
    </w:p>
    <w:p>
      <w:pPr>
        <w:pStyle w:val="Normal"/>
        <w:spacing w:before="96" w:after="9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96" w:after="96"/>
        <w:rPr>
          <w:i/>
          <w:i/>
        </w:rPr>
      </w:pPr>
      <w:r>
        <w:rPr>
          <w:i/>
        </w:rPr>
      </w:r>
    </w:p>
    <w:p>
      <w:pPr>
        <w:pStyle w:val="Normal"/>
        <w:spacing w:before="96" w:after="96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Normal"/>
        <w:spacing w:before="96" w:after="96"/>
        <w:rPr>
          <w:u w:val="single"/>
        </w:rPr>
      </w:pPr>
      <w:r>
        <w:rPr>
          <w:u w:val="single"/>
        </w:rPr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есничий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ачеха – </w:t>
      </w:r>
      <w:r>
        <w:rPr>
          <w:sz w:val="26"/>
          <w:szCs w:val="28"/>
        </w:rPr>
        <w:t>его жена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нзель – </w:t>
      </w:r>
      <w:r>
        <w:rPr>
          <w:sz w:val="26"/>
          <w:szCs w:val="28"/>
        </w:rPr>
        <w:t>его сын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етель – </w:t>
      </w:r>
      <w:r>
        <w:rPr>
          <w:sz w:val="26"/>
          <w:szCs w:val="28"/>
        </w:rPr>
        <w:t>его дочь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ьма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есной Дух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ЛОГ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 xml:space="preserve">Не ходи в дальний лес 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ы одна никогда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В страшном, темном лесу,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падешь навсегда. 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м при свете луны</w:t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>Ведьма бродит без сна.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м заблудших детей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Поджидает она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ПРИПЕВ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Так, так, 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м всюду мрак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Туда попадешь – 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Не вернешься никак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к,  так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м всюду мрак</w:t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 xml:space="preserve">Дорогу домой – </w:t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>Не найдешь никак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Ходит-бродит кругом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Злая ведьма без сна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ам заблудших детей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Поджидает она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Ведьма любит детей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В жаркой печке запечь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И поэтому с ней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Избегать нужно встреч</w:t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 xml:space="preserve">Не ходи в дальний лес 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Ты одна никогда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В страшном, темном лесу,</w:t>
      </w:r>
    </w:p>
    <w:p>
      <w:pPr>
        <w:pStyle w:val="Normal"/>
        <w:spacing w:before="96" w:after="96"/>
        <w:jc w:val="center"/>
        <w:rPr/>
      </w:pPr>
      <w:r>
        <w:rPr>
          <w:sz w:val="26"/>
          <w:szCs w:val="28"/>
        </w:rPr>
        <w:t>Пропадешь навсегда.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ПРИПЕВ – 2 раза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артина 1 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>Дом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Дом Лесничего. Здесь, в небольшой комнате двое детей – Гензель  и его сестра Гретель. Они заняты своими делами – Гретель укачивает куклу, а Гензель вытачивает деревянный меч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ГРЕТЕЛЬ </w:t>
      </w:r>
      <w:r>
        <w:rPr>
          <w:i/>
          <w:sz w:val="26"/>
          <w:szCs w:val="28"/>
        </w:rPr>
        <w:t>(поет)</w:t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 xml:space="preserve">Не ходи в дальний лес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Ты одна никогда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В страшном, темном лесу,</w:t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Пропадешь навсегда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Эх ты, девчонка, боишься всего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Не всего, а только страшного леса. А ты разве не боишься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Я? У меня вот меч почти готов. Я им так ударю любого зверя, что он сразу убежи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вот и не ударишь – не успееш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вот и успею, успею! Смотри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берет меч за деревянную ручку и, размахивая им, начинает изображать из себя настоящего воина. Гретель смеется, тогда Гензель начинает махать еще активнее и в итоге сбивает стоявшую на полке миску с мукой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Ой, Гензель, что ты наделал! Мачеха нас побьет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, как будто услышав ее слова, открывается дверь и в комнату входит Мачех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Бездельники! Опять в комнате бедлам устроили! Точно выпорю обоих! </w:t>
      </w:r>
      <w:r>
        <w:rPr>
          <w:i/>
          <w:sz w:val="26"/>
          <w:szCs w:val="28"/>
        </w:rPr>
        <w:t xml:space="preserve">(Замечает разбитую миску и муку на полу) </w:t>
      </w:r>
      <w:r>
        <w:rPr>
          <w:sz w:val="26"/>
          <w:szCs w:val="28"/>
        </w:rPr>
        <w:t>Что это?! А?! Кто это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Это я, я случайно… Хотела вам помочь и вот…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Глупая девчонка!!! Ну, ты получишь у меня!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Не трогай ее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Что?!  И ты туда же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Это я разбил миску. Я! А Гретель здесь ни при чем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Я не буду разбираться, кто прав, кто виноват! Наказаны оба! Ну, давайте сюда свои безделушки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Выхватывает у детей их игрушки и выкидывает в окно. Гретель плачет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Остаетесь сегодня без ужина! Все! Спать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ыталкивает детей из комнаты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Нет, мое терпение точно скоро закончится! Есть совсем нечего, а они целую миску муки рассыпали! Вот собрать с пылью и грязью и напечь им лепешек. Пусть тогда едят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замела муку в совок, и в этот момент в дом вошел Лесничий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Здравствуй, женушка. А где дети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Спят уже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Это хорошо, что они спят. А то мне совсем нечем их угостить. Сегодня был плохой день, жена. Я ничего не заработал. Совсем ничего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И так было вчера, и три дня назад, и неделю назад! Как мы будем жить?! Мы все уже съели!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Я не знаю. Так получается. Но, я верю, все равно все будет хорошо… Полей мне воды, я умоюс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идет за водой, Гензель открыл двер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Здравствуй, папа.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 xml:space="preserve">Гензель! Здравствуй, а мне сказали, что вы уже спите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i/>
          <w:sz w:val="26"/>
          <w:szCs w:val="28"/>
        </w:rPr>
        <w:t xml:space="preserve">(выходит с водой, обращаясь к Гензелю) </w:t>
      </w:r>
      <w:r>
        <w:rPr>
          <w:sz w:val="26"/>
          <w:szCs w:val="28"/>
        </w:rPr>
        <w:t>Ты куда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Гретель не может заснуть. Можно, я схожу за куклой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Вот еще! Обойдется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ышла и Гретел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Ну, матушка, ну чего вам стоит? Разрешите, пусть Гретель успокоится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Папочка, мне жалко мою куклу. Мою Гретхен.  Как она там, за окном? Одна?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Нет, я сказала! И хватит ревет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А что случилос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Не отвлекайся на пустяки. Всю воду разлил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Где ее кукла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уронила ее за окно…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Я  быстро схожу – только  подниму и вернусь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Пусть сходи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Ишь, какие. Ладно, иди. Там темно и страшно, волки бегают. А ты иди, иди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Спасибо, матушк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быстро выбегает из комнаты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Ничего, скоро все хорошо будет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когда все будет хорошо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Да хоть завтра. Ну, может быть, после завтра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что будет завтра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Разговорилась я что-то тут с тобой. Иди, нечего здесь стоять, когда отец умывается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уходит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Я думаю, нам надо завтра обоим в лес идти. Пока ты будешь рубить деревья, я хворост соберу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А дети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А что – дети? И их возьмем. Нечего им дома сидеть, да посуду бить. Пусть помогаю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Может быть ты и права – в лесу ягоды есть, орехи. Пусть поедят вволю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Вот и хорошо.</w:t>
      </w:r>
      <w:r>
        <w:rPr>
          <w:color w:val="993300"/>
          <w:sz w:val="26"/>
          <w:szCs w:val="28"/>
        </w:rPr>
        <w:t xml:space="preserve"> </w:t>
      </w:r>
      <w:r>
        <w:rPr>
          <w:sz w:val="26"/>
          <w:szCs w:val="28"/>
        </w:rPr>
        <w:t xml:space="preserve">Иди  спать. Ложись-ложись …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Да, ты приготовь завтра детям что-нибудь в дорогу. Они совсем голодные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Я лепешек напеку. Вот собрала остатки муки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Лесничий вздохнул тяжело и ушел за перегородку, спать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Самим есть нечего, а тут еще этих дармоедов кормить. Ничего, бездельники, я уж постараюсь, чтобы вы не выбрались завтра из леса.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ленькая комнатка детей. Здесь одна кровать – доски, накрытые тряпками вместо простыней, да что-то вроде подушек в головах. Гретель стоит у окн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Ты не плачь, Гретехен, не плачь. Сейчас Гензель тебя найдет. И я тебя никогда-никогда больше не потеряю. А Гензеля не бойся. Он хоть и ворчит иногда, и даже дерется, но он добрый и хороший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i/>
          <w:sz w:val="26"/>
          <w:szCs w:val="28"/>
        </w:rPr>
        <w:t xml:space="preserve">Входит Гензель. В руках у него кукла и меч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 </w:t>
      </w:r>
      <w:r>
        <w:rPr>
          <w:sz w:val="26"/>
          <w:szCs w:val="28"/>
        </w:rPr>
        <w:t xml:space="preserve">Вот, возьми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Ой, Гретхен! </w:t>
      </w:r>
      <w:r>
        <w:rPr>
          <w:i/>
          <w:sz w:val="26"/>
          <w:szCs w:val="28"/>
        </w:rPr>
        <w:t xml:space="preserve">(Берет куклу, целует ее и гладит) </w:t>
      </w:r>
      <w:r>
        <w:rPr>
          <w:sz w:val="26"/>
          <w:szCs w:val="28"/>
        </w:rPr>
        <w:t xml:space="preserve">Я же тебе говорила, что Гензель тебя найдет. Иди, иди ко мне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Ишь ты, нежности какие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, скажи, а тебе совсем не было страшно на улице? Там так темно! Мне кажется, я бы с ума сошла от страха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Ты девчонка. Чего там бояться? Дом же рядом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Ты смелый…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(Пауза)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>ГЕНЗЕЛЬ</w:t>
      </w:r>
      <w:r>
        <w:rPr>
          <w:sz w:val="26"/>
          <w:szCs w:val="28"/>
        </w:rPr>
        <w:t xml:space="preserve"> Ну, было страшно немного. Но я вспомнил маму, и мне стало легче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вздохнула, обняла покрепче свою куклу и отвернулась к стене. А Гензель осторожно снял куртку, свернул ее, и  тоже лег. Какое-то время они молчали. Потом Гензель спросил сестру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Гретель, послушай, а ты помнишь колыбельную, которую мама пела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Когда мама умерла, я была маленькая... Я ее совсем-совсем не помню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я иногда даже как будто слышу, как она поет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И то ли это вспомнилось Гензелю, то ли действительно зазвучала песня, но вот она, мама, как будто здесь, рядом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лыбельная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то по соломе шуршит?</w:t>
        <w:br/>
        <w:t>Гусёнок к тебе спешит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чем нам гусенок?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н пух принесе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папа ребенку подушку набье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И будет сладок сон,</w:t>
      </w:r>
    </w:p>
    <w:p>
      <w:pPr>
        <w:pStyle w:val="Normal"/>
        <w:jc w:val="center"/>
        <w:rPr/>
      </w:pPr>
      <w:r>
        <w:rPr>
          <w:sz w:val="26"/>
          <w:szCs w:val="28"/>
        </w:rPr>
        <w:t>И страхи уйдут все вон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ангелы к детской кроватке прильну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ебя от беды укроют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дитя, мое спи, спи!</w:t>
        <w:br/>
        <w:t>звёздочки в гости пришл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дитя, мое спи, спи</w:t>
        <w:br/>
        <w:t>И месяц плывет в тиши.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!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Кто в окошко стучит?</w:t>
        <w:br/>
        <w:t>Котёнок к тебе спешит.</w:t>
      </w:r>
    </w:p>
    <w:p>
      <w:pPr>
        <w:pStyle w:val="Normal"/>
        <w:jc w:val="center"/>
        <w:rPr/>
      </w:pPr>
      <w:r>
        <w:rPr>
          <w:sz w:val="26"/>
          <w:szCs w:val="28"/>
        </w:rPr>
        <w:t>Зачем нам котенок?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н мышку спугне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лубочком свернется, и рядом усне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И будет сладок сон,</w:t>
      </w:r>
    </w:p>
    <w:p>
      <w:pPr>
        <w:pStyle w:val="Normal"/>
        <w:jc w:val="center"/>
        <w:rPr/>
      </w:pPr>
      <w:r>
        <w:rPr>
          <w:sz w:val="26"/>
          <w:szCs w:val="28"/>
        </w:rPr>
        <w:t>И страхи уйдут все вон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ангелы к детской кроватке прильнут</w:t>
      </w:r>
    </w:p>
    <w:p>
      <w:pPr>
        <w:pStyle w:val="Normal"/>
        <w:jc w:val="center"/>
        <w:rPr/>
      </w:pPr>
      <w:r>
        <w:rPr>
          <w:sz w:val="26"/>
          <w:szCs w:val="28"/>
        </w:rPr>
        <w:t>Тебя от беды укроют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дитя, мое спи, спи!</w:t>
        <w:br/>
        <w:t>звёздочки в гости пришл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дитя, мое спи, спи</w:t>
        <w:br/>
        <w:t>И месяц плывет в тиши.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!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/>
        <w:t>Спи, дитя, мое спи, спи!</w:t>
        <w:br/>
        <w:t>звёздочки в гости пришл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дитя, мое спи, спи</w:t>
        <w:br/>
        <w:t>И месяц плывет в тиши.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пи, спи!</w:t>
        <w:br/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br/>
      </w:r>
      <w:r>
        <w:rPr>
          <w:i/>
          <w:sz w:val="26"/>
          <w:szCs w:val="28"/>
        </w:rPr>
        <w:t>И тихо так лилась эта песня. И казалось, что спят Гензель и Гретель не на топчане из грубых досок сколоченном, а в колыбельке, которую качают облак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о вот дверь открылась, и мачеха злым голосом прервала песню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Хватит спать. Вставайте быстрее! Завтрак на столе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Завтрак? Гретель, ты слышишь, Гретель! Вставай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Гензель растолкал сестру, и они быстро встали и сели к столу. </w:t>
      </w:r>
    </w:p>
    <w:p>
      <w:pPr>
        <w:pStyle w:val="Normal"/>
        <w:spacing w:before="96" w:after="96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улице еще темно. Во всяком случае, за окнами черно, а на столе горит свеча. За столом Лесничий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 xml:space="preserve">Встали? Вот и молодцы. Поешьте. Сегодня с нами в лес пойдете. 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АЧЕХА </w:t>
      </w:r>
      <w:r>
        <w:rPr>
          <w:sz w:val="26"/>
          <w:szCs w:val="28"/>
        </w:rPr>
        <w:t>Нечего дома сидеть, да посуду бить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А что мы будем делать в лесу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Поищете ягод, орехов, а потом хворосту наберете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Папочка, как это здорово ты придумал! Правда, Гензел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 знаю пока. Давай лучше ест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Вот именно. Ешьте, а я пойду соберус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i/>
          <w:sz w:val="26"/>
          <w:szCs w:val="28"/>
        </w:rPr>
        <w:t xml:space="preserve">Лесничий, выходит из комнаты. </w:t>
      </w:r>
    </w:p>
    <w:p>
      <w:pPr>
        <w:pStyle w:val="Normal"/>
        <w:spacing w:before="96" w:after="96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И побыстрее. Вон уже рассвет скоро, а мы все еще дома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выходит следом за Лесничим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Гензель, как ты думаешь, мы там, в лесу, не заблудимся?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 бойся. Я что-нибудь придумаю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что ты придумаешь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</w:t>
      </w:r>
      <w:r>
        <w:rPr>
          <w:i/>
          <w:sz w:val="26"/>
          <w:szCs w:val="28"/>
        </w:rPr>
        <w:t>(Открывает дверь и заглядывает в комнату)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Хватит болтать! Встали из-за стола и пошли! Что не доели – взяли с собой! Отцу уже давно пора работать. Бездельники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и Гретель завернули в платки остатки лепешек, быстро встали из-за стола и вышли из комнаты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 xml:space="preserve">Так, что я еще не взяла? Вот, вода. Отдам этим обжорам, пусть выпьют  в лесу. Где моя сонная трава? </w:t>
      </w:r>
      <w:r>
        <w:rPr>
          <w:i/>
          <w:sz w:val="26"/>
          <w:szCs w:val="28"/>
        </w:rPr>
        <w:t xml:space="preserve">(Достает с полки пучок травы) </w:t>
      </w:r>
      <w:r>
        <w:rPr>
          <w:sz w:val="26"/>
          <w:szCs w:val="28"/>
        </w:rPr>
        <w:t>Что там с ней надо сделать? Ага, истолочь в ступке, потом высыпать в воду. Сейчас-сейчас (</w:t>
      </w:r>
      <w:r>
        <w:rPr>
          <w:i/>
          <w:sz w:val="26"/>
          <w:szCs w:val="28"/>
        </w:rPr>
        <w:t>Берет ступку и начинает толочь траву</w:t>
      </w:r>
      <w:r>
        <w:rPr>
          <w:sz w:val="26"/>
          <w:szCs w:val="28"/>
        </w:rPr>
        <w:t xml:space="preserve">) Я столько насыплю сонного порошка, что они будут спать целый день, до самой ночи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перестает толочь траву, высыпает порошок в кувшин с водой, плотно завязывает платком и выходит из дома.</w:t>
      </w:r>
    </w:p>
    <w:p>
      <w:pPr>
        <w:pStyle w:val="Normal"/>
        <w:spacing w:before="96" w:after="96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jc w:val="center"/>
        <w:rPr/>
      </w:pPr>
      <w:r>
        <w:rPr>
          <w:b/>
          <w:sz w:val="26"/>
          <w:szCs w:val="28"/>
        </w:rPr>
        <w:t xml:space="preserve">Картина 2 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>Лес</w:t>
      </w:r>
    </w:p>
    <w:p>
      <w:pPr>
        <w:pStyle w:val="Normal"/>
        <w:spacing w:before="96" w:after="96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орога в лес. Мачеха и отец ушли вперед, а Гензель и Гретель задержались у дом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Гензел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Что еще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Пойдем быстрее, мы не догоним мачеху и отца и отстанем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Сейчас, сейчас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А зачем ты камни собираеш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вдруг за нами какой зверь увяжется, мы его камнями и отгоним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Здорово!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Гензель поднимает камни, и они с Гретель бегут дальше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ЕСНЯ ГЕНЗЕЛЯ И ГРЕТЕЛ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В каждом листочке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каждой трав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капельке каждой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аже в рос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солнце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ветер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все, что ес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оброго в свет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услышать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до замети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на добр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лаской ответить. 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Гензель и Гретель идут по тропинке. Гретель собирает цветы, а Гензель кидает камн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А зачем ты камни кидаеш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 xml:space="preserve"> Видишь, кошка за нами идет? Надо ее домой прогнать, а то заблудится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ЕСНЯ ГЕНЗЕЛЯ И ГРЕТЕЛ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 каждой полянке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каждой троп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деревце каждо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ерезке, ос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ется солнце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ется ветер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ется все, что ес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оброго в свет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услышать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до замети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на добр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лаской ответить. 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ни еще немного прошли. Гензель снова начал кидать камн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А сейчас ты в кого кидаешь? Кошки уже не видно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А это я птиц отгоняю. Незачем им за нами летет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является Мачех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</w:t>
      </w:r>
      <w:r>
        <w:rPr>
          <w:sz w:val="26"/>
          <w:szCs w:val="28"/>
        </w:rPr>
        <w:t>Вот вы где! Отец уже работает давно, а вы все плететес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Мы не плетемся, просто Гретель очень устала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Я устала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Устала, устала..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</w:t>
      </w:r>
      <w:r>
        <w:rPr>
          <w:sz w:val="26"/>
          <w:szCs w:val="28"/>
        </w:rPr>
        <w:t xml:space="preserve"> Оставайтесь на этой поляне. Вот вам вода и лепешки. Поешьте. А потом я за вами приду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Вода и лепешки! Гензель, посмотри! Спасибо, ты такая добрая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</w:t>
      </w:r>
      <w:r>
        <w:rPr>
          <w:sz w:val="26"/>
          <w:szCs w:val="28"/>
        </w:rPr>
        <w:t>Ну все, отдыхайте, а я пойду. Отец уже заждался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уходит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Ты почему сказал, что я устала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 xml:space="preserve">А разве ты не устала?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 xml:space="preserve">Не знаю, мне казалось, что я совсем-совсем не устала, ну, ни сколечко. Как здесь красиво! А говорят, что лес – страшный и опасный! Ты посмотри – тут цветы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Подумаешь, цветы. Я нашел орехи! Иди сюда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А вот – ягоды! Смотри! Вкусные какие! На, попробуй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ЕСНЯ ГЕНЗЕЛЯ И ГРЕТЕЛ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В каждом листочке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каждой трав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капельке каждой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аже в росинк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солнце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ветер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ячется все, что ес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оброго в свете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услышать,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до замети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на добр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Надо лаской ответить. 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, я пить хочу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Вот вода. Целый кувшин. Только не пей всю сразу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Я чуть-чуть. </w:t>
      </w:r>
      <w:r>
        <w:rPr>
          <w:i/>
          <w:sz w:val="26"/>
          <w:szCs w:val="28"/>
        </w:rPr>
        <w:t xml:space="preserve">(Пьет) </w:t>
      </w:r>
      <w:r>
        <w:rPr>
          <w:sz w:val="26"/>
          <w:szCs w:val="28"/>
        </w:rPr>
        <w:t>Какая вкусная вода! На, попробуй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Нет, я потом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А сейчас я бы немного полежала. Вот здесь, под деревом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Полежи. А я тебя буду охранят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легла под дерево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Не бойся, Гретель, тебе ничего не грозит, пока я рядом! Если появится какой разбойник, я достану свой меч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i/>
          <w:sz w:val="26"/>
          <w:szCs w:val="28"/>
        </w:rPr>
        <w:t>Гензель достал свой меч и начал сражаться с воображаемым разбойником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Вот тебе, вот. Защищайся! Ты не умеешь драться, сначала научись держать меч, а потом вызывай меня на бой! Вот так, вот так и вот так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незель немного помахал своим мечом и срубил несколько веток с куста, за которым, как оказалось, сидел Лесной Дух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А можно немного осторожнее? Вы чуть не выкололи  мне глаз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Ты кто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А ты – кто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 xml:space="preserve"> Я – Гензель. А это моя сестра, Гретель. А ты  - злой волшебник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Нет, я злым быть не умею. Помочь вот могу, а навредить – нет. Я лес охраняю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Так ты, наверное, Лесной Дух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Ага, Лесной Дух. Люди так меня зовут. А что? Пусть зовут. Мне нравится. А ты что в лесу делаешь? Еще и с сестрой. Вон, маленькая какая…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 Слышишь, топор  стучит? Это мой отец хворост рубит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Ага, понял. А не страшно в лесу одним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т! У меня знаешь какой меч есть? Вот, смотри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показал Лесному Духу меч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Хороший меч. Крепко сделан. Правда, не знаю, кого ты им сможешь победить… Он же, это, деревянный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И что, что деревянный?! Я как взмахну, как ударю – любой злодей убежит! Вот так </w:t>
      </w:r>
      <w:r>
        <w:rPr>
          <w:i/>
          <w:sz w:val="26"/>
          <w:szCs w:val="28"/>
        </w:rPr>
        <w:t xml:space="preserve">(показывает) </w:t>
      </w:r>
      <w:r>
        <w:rPr>
          <w:sz w:val="26"/>
          <w:szCs w:val="28"/>
        </w:rPr>
        <w:t>Вот так! Вот так! Фу! Я победил! И как победитель, имею право поднять этот кубок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взял кувшин начинает пить из кувшин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 </w:t>
      </w:r>
      <w:r>
        <w:rPr>
          <w:sz w:val="26"/>
          <w:szCs w:val="28"/>
        </w:rPr>
        <w:t>Ну ладно, от зверей я вас спасу. Как только зверь какой придёт – ты меня позови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как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 xml:space="preserve">Очень просто – скажи – «Лесной Дух! Явись ко мне!» и я тут же появлюсь!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лёг рядом с Гертел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если и тронут, я их мечом как ударю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Ага, ударишь, конечно ударишь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Я что-то устал. Это непросто, сражаться с врагом и побеждать. Надо отдохнуть. Совсем немного, чуть-чуть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Ты ложись, поспи. А я сейчас  пошепчу-поколдую и вас никто не тронет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Лесной Дух поправил ветки, прикрыл ими детей, взмахнул руками и произнес своё заклинание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СНЯ ЛЕСНОГО ДУХА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ише, звер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тиш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сть никто ва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услыши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звер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спя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тревожьте малыша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птиц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тиш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усть никто вас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услыши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птиц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спя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тревожьте малыша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ветер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тиш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сть никт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бя не слыши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ветер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спя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тревожь ты малыша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д моей они защит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врагов плащом укры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ше, тише…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Лесной дух ушел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вот наступил вечер. На поляну вышли Мачеха и Лесничий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Устал я что-то. Пора домой. Зови детей, пойдём. А то сердце болит у меня за них. Малые они еще, несмышленые совсем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Вспомнил! Детей! Будут они в лесу столько времени сидеть! Они уже дома давно. Сидят и в окно глядят. Ждут, когда ты придешь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Одни убежали? И не забоялис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Да здесь недалеко совсем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Пошли тогда быстрее. А то вон темно совсем скоро станет, страшно им там дома одним-то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 xml:space="preserve">Иди вперёд, я догоню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Лесничий уходит. Мачеха подходит к дереву, под которым спят дет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sz w:val="26"/>
          <w:szCs w:val="28"/>
        </w:rPr>
        <w:t>Спите-спите. Скоро совсем темно будет. Звери придут и съедят вас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 xml:space="preserve">Она  наклоняется за хворостом и видит светящиеся камни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А это что? Ты посмотри – камни светятся и прямо на тропинку к дому ведут! Этот несносный мальчишка  придумал – камнями светящимися дорогу обозначить! Ну ничего, приведут эти камни вас не домой, а прямо в темную чащу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чеха собирает камни, разбросанные Гензелем, и раскидывает их по другой тропинке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ЕСНЯ  МАЧЕХ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аждый день и каждый час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губить хотела вас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Я и вечером, и днё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мышляла лишь о том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ак бы вас прогнать из дома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 дороге незнакомой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ы вы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лес уш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ы до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наш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 в лесу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овсем пропа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еня мучить перестали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уду в доме я хозяйка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Есть и пить я буду сладк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грустить и не страдать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не буду вспоминать</w:t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Как вас выгнала из дома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 дороге незнакомой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ы вы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лес уш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ы до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наш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 в лесу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овсем пропали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еня мучить перестали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Вот так. Идите туда. И не возвращайтесь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Мачеха берёт хворост и уходит. </w:t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Наступает ночь. Стихают песни птиц, слышатся звки ночного леса.  Просыпаются Гретель и Гензел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Гензель!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Что тебе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Мы проспали целый день. Смотри – уже ночь, темно совсем!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Темно? Да, точно, темно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Послушай, Гензель, а что если мачеха и отец ушли домой без нас? Как мы найдем дорогу? Мы же заблудимся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И ничего не заблудимся. Я всё придумал. Сейчас, месяц появится вон из-за облачка… Смотри, видишь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Что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Вот видишь эти камни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Да, ты бросал ими в кошку, потом в птиц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Они светятся!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Здоров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Я бросал их на тропинку!  Вот она, видишь? Тропинка с камушками! Она приведёт нас прямо к дому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Какой ты умный! Тогда побежали! А то мне совсем страшно становится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 бойся, со мной не пропадёшь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и Гретель пошли по тропинке в глубь леса. (Музыка леса, тревожная, сказочная)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Гензель, а мы не слишком долго идём? Дом был ближ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Нет, это просто так кажется, потому что темно. Не бойся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Это не я боюсь. Это моей Гретхен страшно. Не плачь, Гретхен, мы не заблудимся. Гензель – умный и смелый. Он никого не боится, он нас приведёт прямо к дому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лышен крик совы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й, кто это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Это сова. Она не страшная совсем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лышно рычание дикого зверя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А это – тоже сова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Нет, это не сова. Это зверь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Он нас съест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Не съест. У меня же есть меч!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овсем рядом слышен треск ломаемых кустов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Он идёт к нам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>ГЕНЗЕЛЬ</w:t>
      </w:r>
      <w:r>
        <w:rPr>
          <w:color w:val="000000"/>
          <w:sz w:val="26"/>
          <w:szCs w:val="28"/>
        </w:rPr>
        <w:t xml:space="preserve"> Не бойся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 снова рычит зверь. На этот раз уже совсем близко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Мне страшно! И меч твой деревянный, он нас не спасёт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Подожди! Я знаю, кого нужно позвать! Лесной Дух! Ты обещал нам помочь! Помоги, от зверя дикого защити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оявляется Лесной Дух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Ты меня звал? А, понял. Вы зверя дикого испугались. Не бойтесь - пока вы в лесу, вы под моей защитой и никакой зверь вас не тронет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А мы правильно идём? Нам домой нужно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Лучше бы вам не бродить по лесу ночью, а дождаться утра. Когда светло, и дом отыскать легч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Гензель, а может быть и правда, подождём до утра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Конечно, подождите. А я с вами побуду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 xml:space="preserve">Нет, мы уже рядом! Я это чувствую!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Он отодвигает ветки кустов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он, видишь? Свет в окне горит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Ура! Мы нашли дом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Мне кажется, это не ваш дом…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Всё равно, мы пойдём туда! Если есть дом, значит – в нём есть люди, а если есть люди, то они нам  помогут. Пошли быстрее, Гретель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Что ж, идите. Но помните, я могу помочь только в лесу. В доме моя власть не действует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Бежим, Гензель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Гензель и Гретель побежали к дому.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Ты посмотри, какой красивый дом. Просто как пряник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Может быть, он – съедобный? Я так хочу есть…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Давай попробуем! Вот здесь, с этой стороны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Гензель и Гретель отламывают по кусочку от дома и пробуют на вкус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Это и в самом деле – пряник! И такой вкусный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Точно! А окна, наверное, из сладкой слюды. Сейчас, попробую откусить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color w:val="000000"/>
          <w:sz w:val="26"/>
          <w:szCs w:val="28"/>
        </w:rPr>
        <w:t xml:space="preserve">Гензель откусывает кусочек от окна и начинает хрустеть сладким леденцом.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ОЛОС ВЕДЬМЫ 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Хруп да хрум всё под окном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то грызёт и гложет дом?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(</w:t>
      </w:r>
      <w:r>
        <w:rPr>
          <w:i/>
          <w:color w:val="000000"/>
          <w:sz w:val="26"/>
          <w:szCs w:val="28"/>
        </w:rPr>
        <w:t>шепотом</w:t>
      </w:r>
      <w:r>
        <w:rPr>
          <w:color w:val="000000"/>
          <w:sz w:val="26"/>
          <w:szCs w:val="28"/>
        </w:rPr>
        <w:t>)  Ой, кто это?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Тс-с-сс! Повторяй за мной. Как в той песенке, помнишь?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Это гость чудесный,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тер поднебесный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ети продолжили есть. Они так увлеклись, что не заметили, как дверь домика открылась и оттуда вышла Ведьма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Значит, говорите, это ветер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Ой, простите нас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Мы не хотели…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 xml:space="preserve">Милые дети, не пугайтесь, я – добрая. А как вы сюда попали? В лес, да ещё ночью… Вы, наверное, голодные? Ну, перестаньте ломать мой дом. Пойдёмте в комнату, я вас как следует покормлю, спать уложу.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Мы искали наш дом…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Вот и хорошо. Сейчас поедите, отдохнете, а утром и дом найдём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Гензель, мне страшно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 xml:space="preserve">А что – страшно? Это же не зверь. Видишь, какая она добрая.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Проходите, проходите. Здесь вам худа не будет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Пошли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Ведьма взяла детей за руки и повела в дом.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тина 3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м Ведьмы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 xml:space="preserve">В доме у ведьмы. </w:t>
      </w:r>
      <w:r>
        <w:rPr>
          <w:i/>
          <w:color w:val="000000"/>
          <w:sz w:val="26"/>
          <w:szCs w:val="28"/>
        </w:rPr>
        <w:t>Здесь большой круглый стол, красивые стулья. А на столе – еды разной множество! А у стен – две кровати с перинами и подушками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 xml:space="preserve">Вот, проходите. Видите, как у меня тепло и уютно?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Вы кого-то ждали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Почему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Такой стол – красивый, и еды много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Да нет, это я так, поужинать собралась. А тут и вы – прямо к столу. Хорошо-то как! Ну, садитесь, вот, берите оладьи, наливайте молоко. Вот – мёд, вот - варенье, вот – пироги с ягодами. Ешьт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Гретель! Как вкусно! Попробуй, мы таких вкусных пирогов и оладышков никогда не ели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Я тоже могла бы напечь вкусных пирогов, если бы было из чего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Да? Ты любишь печь пироги? Как хорошо. Может быть, ты мне поможешь? Завтра? А? Мы сладких кренделей наготовим…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Не знаю. Нам домой надо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ети едят, а ведьма смотрит на них, вздыхает, по голове иногда погладит, пошепчет чего-то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 xml:space="preserve">Ну, поели?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Да, спасибо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ЕНЗЕЛЬ  </w:t>
      </w:r>
      <w:r>
        <w:rPr>
          <w:color w:val="000000"/>
          <w:sz w:val="26"/>
          <w:szCs w:val="28"/>
        </w:rPr>
        <w:t>А я бы так ел и ел. Очень вкусно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Много будешь есть – так растолстеешь, что и в дверь не влезешь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ети смеются, а Ведьма потирает руками от радости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Как хорошо, что ты любишь покушать. Я люблю толстеньких детей. Они такие мягонькие, такие – ладные… Ой, да вы уже спите. Вот, ложитесь, ложитесь.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color w:val="000000"/>
          <w:sz w:val="26"/>
          <w:szCs w:val="28"/>
        </w:rPr>
        <w:t>Ведьма укладывает детей на разные кровати и укрывает одеялами. Дети вскоре засыпают.</w:t>
      </w:r>
    </w:p>
    <w:p>
      <w:pPr>
        <w:pStyle w:val="Normal"/>
        <w:spacing w:before="96" w:after="96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Уснули. Ха-ха-ха! Всё, вы попали ко мне в сети. Теперь вам от меня не уйти! Я столько времени строила мой дом из леденцов и пряников, так долго ждала, чтобы кто-нибудь ко мне пришёл и вот, наконец-то, мой час настал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ЕНСНЯ ВЕДЬМЫ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мечтаю день и ночь лишь о том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Чтобы кто-то постучался в мой д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гостей могу принять-угостить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 в своей кровати спать уложить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ет весело в гостях у меня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Здесь скучать никто не будет ни дня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озабочусь о еде и воде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сех зову-зову-зову я к себе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РИПЕВ: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построила д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 карамельным окн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тены, как шоколад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Жить здесь ты будешь рад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месте в доме мое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Мы попляшем, споем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ем мы как друзья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Ты и я, ты и я!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е люблю я есть конфеты совсем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 печенье, и галеты не ем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о зато люблю я милых детей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ухлых, розовых, живых малышей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у их я развлекать-веселить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ут вкусно они есть, сладко пить…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м понравится в гостях у меня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Лучшим другом малышам буду я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РИПЕВ: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построила д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 карамельным окн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тены, как шоколад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Жить здесь ты будешь рад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месте в доме мое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Мы попляшем, споем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ем мы как друзья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Ты и я, ты и я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Утром, когда дети проснулись, оказалось, что Гретель так и спит где уснула – на кроватке у стены в комнате. Но ни Гензеля, ни его кровати рядом не было. Гретель быстро спрыгнула с постели и стала искать Гензеля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Гензель! Гензель! Ты где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ЛОС ГЕНЗЕЛЯ  </w:t>
      </w:r>
      <w:r>
        <w:rPr>
          <w:color w:val="000000"/>
          <w:sz w:val="26"/>
          <w:szCs w:val="28"/>
        </w:rPr>
        <w:t>Я здесь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Где – здес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Не знаю. Тут темно. Но я слышу твой голос, значит, я где-то рядом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Как ты туда попал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Не знаю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 xml:space="preserve">Сейчас я тебя найду! Ты пой что-нибудь, а я тебя по голосу и найду.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ЕСНЯ ГЕНЗЕЛЯ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то пришёл в мой старый дом?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то там бродит под окном?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Это гость чудесный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етер поднебесный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Ты не бойся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Ты не плачь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е стучи в окошко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сейчас пеку калач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ам тебе немножко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то скребется и шуршит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то у двери шебаршит?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Это гость чудесный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ождик поднебесный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Ты не бойся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Ты не плачь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е стучи в окошко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сейчас пеку калач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Дам тебе немножко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Гретель еще раз обежала всю комнату, заглянула под стол, под свою кровать, потом подбежала к окну и наконец увидела в стене маленькую дверку. Она попыталась её открыть, но это у неё не получилось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Я тебя нашла. Ты здесь, за этой дверкой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Открой её быстрее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Я не могу! Она не открывается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 это время в комнату вошла Ведьма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Ну что, проснулис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Там – Гензель! Как он туда попал? Почему он – там?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А, Гензель… Так это я его туда посадила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Зачем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Выпусти меня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 xml:space="preserve">Не кричи! У меня от детского крика голова болит.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А-а-а-а!!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Еще раз крикнешь – совсем без голоса оставлю. Хочеш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</w:t>
      </w:r>
      <w:r>
        <w:rPr>
          <w:color w:val="000000"/>
          <w:sz w:val="26"/>
          <w:szCs w:val="28"/>
        </w:rPr>
        <w:t>Нет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Вот так-то лучш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А зачем ты его туда спрятала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Пусть посидит немного. Не надо ему бегать. Надо сидеть, спать и есть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Почему?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Я толстеньких люблю. Они мягче и вкусне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Вкуснее? Ты что - хочешь его съест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Да. Я люблю детей. Только вот зубы у меня уже не те, чтобы кости глодать, испортила их все, на конфетах и печенье.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Так что мальчишку кормить надо, и ты будешь мне помогать.</w:t>
      </w:r>
      <w:r>
        <w:rPr/>
        <w:t xml:space="preserve"> </w:t>
      </w:r>
      <w:r>
        <w:rPr>
          <w:color w:val="000000"/>
          <w:sz w:val="26"/>
          <w:szCs w:val="28"/>
        </w:rPr>
        <w:t>Когда он разжиреет, я его съем. Ну, а потом и тебя, конечно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РЕТЕЛЬ  </w:t>
      </w:r>
      <w:r>
        <w:rPr>
          <w:color w:val="000000"/>
          <w:sz w:val="26"/>
          <w:szCs w:val="28"/>
        </w:rPr>
        <w:t>Я не умею ничего готовить. Я ещё маленькая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 xml:space="preserve">Если плохо приготовишь, или убежать задумаешь, я его по кусочкам разрежу, живого, и съем. Так что – выбирай.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ГОЛОС ГЕНЗЕЛЯ  </w:t>
      </w:r>
      <w:r>
        <w:rPr>
          <w:color w:val="000000"/>
          <w:sz w:val="26"/>
          <w:szCs w:val="28"/>
        </w:rPr>
        <w:t>Гретель! Ты это, попробуй, может, действительно вкусно получится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ЕДЬМА  </w:t>
      </w:r>
      <w:r>
        <w:rPr>
          <w:color w:val="000000"/>
          <w:sz w:val="26"/>
          <w:szCs w:val="28"/>
        </w:rPr>
        <w:t>Ну, время нечего терять – иди за водой. И помни - убежать задумаешь, я найду как с ним расправиться!</w:t>
      </w:r>
      <w:r>
        <w:rPr>
          <w:i/>
          <w:color w:val="000000"/>
          <w:sz w:val="26"/>
          <w:szCs w:val="28"/>
        </w:rPr>
        <w:t xml:space="preserve">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Гретель взяла ведро и вышла из дома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(Обращаясь к спрятанному Гензелю) </w:t>
      </w:r>
      <w:r>
        <w:rPr>
          <w:color w:val="000000"/>
          <w:sz w:val="26"/>
          <w:szCs w:val="28"/>
        </w:rPr>
        <w:t>А ты там тихо сиди! Я шума не люблю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тина 4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Лес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Гретель с ведром подошла к ручью. Она со слезами стала набирать в ведро воды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ЕСНЯ ГРЕТЕЛЬ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й, ты реченька, ты реченька-река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Широка ты, и вольна, и глубока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ы бежишь меж берегов туда, где свет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де беды, страданий, слез и страха нет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Злая ведьма держит нас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лизок наш последний час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ак же вольно мы когда-то жили та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ы не плакали, мы верили мечта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А сейчас для нас туда дороги нет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падем мы к злой колдунье на обед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Злая ведьма держит нас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лизок наш последний час</w:t>
      </w:r>
    </w:p>
    <w:p>
      <w:pPr>
        <w:pStyle w:val="Normal"/>
        <w:spacing w:before="96" w:after="96"/>
        <w:rPr>
          <w:i/>
          <w:i/>
          <w:color w:val="FF0000"/>
          <w:sz w:val="26"/>
          <w:szCs w:val="28"/>
        </w:rPr>
      </w:pPr>
      <w:r>
        <w:rPr>
          <w:i/>
          <w:color w:val="FF0000"/>
          <w:sz w:val="26"/>
          <w:szCs w:val="28"/>
        </w:rPr>
      </w:r>
    </w:p>
    <w:p>
      <w:pPr>
        <w:pStyle w:val="Normal"/>
        <w:spacing w:before="96" w:after="96"/>
        <w:rPr>
          <w:b/>
          <w:b/>
          <w:i/>
          <w:i/>
          <w:color w:val="FF0000"/>
          <w:sz w:val="26"/>
          <w:szCs w:val="28"/>
        </w:rPr>
      </w:pPr>
      <w:r>
        <w:rPr>
          <w:b/>
          <w:i/>
          <w:color w:val="FF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Гретель, что ты плачешь? Что случилос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Здравствуй, Лесной Дух. А как мне не плакать? Мы не послушали тебя, пошли в этот красивый дом, а там злая ведьма. Она хочет нас съест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Да-а-а… Не всегда то, что красиво снаружи, так же хорошо и внутри. Не плачь. Ты сейчас в лесу, под моей защитой. Беги вот по этой тропинке, выбежишь к речке, а там и дом свой найдешь. Беги, что ты стоиш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не могу бежать. Я должна идти назад, в дом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Ты хочешь вернуться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Там Гензель. Ведьма его заперла, и если я не вернусь с водой, она будет его мучить! Я не могу бросить брата. Так что, придётся идти. Не знаю, выйду ли я ещё раз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Бедная девочка. Моя сила не властна в доме. Чем я могу тебе помоч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Вот бы ты нашел нашего отца, послал ему весточку, рассказал где мы и что случилос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 xml:space="preserve">Я постараюсь!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>ГРЕТЕЛЬ</w:t>
      </w:r>
      <w:r>
        <w:rPr>
          <w:sz w:val="26"/>
          <w:szCs w:val="28"/>
        </w:rPr>
        <w:t xml:space="preserve">  Прощай, Лесной Дух и спасибо тебе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 xml:space="preserve">Я думал, ты совсем маленькая девочка. А ты – большая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Да нет, какая я большая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У тебя большое, доброе и смелое сердце. Будь осторожн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подняла ведро с водой и пошла к дому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тина 5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м Ведьмы</w:t>
      </w:r>
    </w:p>
    <w:p>
      <w:pPr>
        <w:pStyle w:val="Normal"/>
        <w:spacing w:before="96" w:after="96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вошла в дом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Ты что так долго?  Смотри, я уже и печку растопила. Вон как огонь горит хорошо. Твой братик быстро там зажарится… Но сначала мы испечем сладкий пирог. Вернее, ты испечешь. Вот тебе мука, вот – яйца, вот – сахар, вот – масло, там еще сладости разные. А у меня дела ещё есть. Пойду травок кой-каких пособираю для жаркого. Смотри, чтобы к моему возвращению пирог был испечён! И если он мне не понравится, ух, что я тогда с вами сделаю!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не умею печь пироги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>ВЕДЬМА</w:t>
      </w:r>
      <w:r>
        <w:rPr>
          <w:sz w:val="26"/>
          <w:szCs w:val="28"/>
        </w:rPr>
        <w:t xml:space="preserve">  Научишься! А не то я сама испеку, но только перед этим брошу тебя вон, в печку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Хочеш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Гретель, Гретель! Ты попробуй, у тебя всё получится!  А я помогу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Ну-ну, помогай, если сумеешь!  А я полетел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выходит. Гретель подходит к столу, садится на лавочку и начинает плакат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Что ты плачешь? Не надо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так хочу тебе помочь, но я не знаю как приготовить тесто для пирога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Эх, если бы мама была жива! Она любила печь сладкие печенья… Послушай! Она, когда готовила тесто, песенку одну пела. Может быть, я её вспомню! Сейчас! Вот, кажется, вспомнил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начинает петь песню, но вскоре к его голосу присоединяется голос Матери, а потом и она сама появляется как видение. Слушая песню, Гретель начинает по рецепту готовить тесто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ЕСНЯ МАТЕРИ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тобы вкусным стал пирог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ужно взять яиц пяток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 маслом взбить желтки покруче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 ним муки добавить кучу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есто плотно замеси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на противень поместит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ПЕВ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олько ты не торопис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спеши, не суетис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удет всё, как над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ости будут рады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печку мы пирог направим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Через полчаса достанем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слом сливочным польем,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орешками пото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Щедро наш  пирог украсим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 в печь минуток на семь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ПЕВ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олько ты не торопис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спеши, не суетись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удет всё, как надо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ости будут рады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ка Гретель готовит пирог и напевает песню, в окно заглядывает Лесной Дух. Потом он вздыхает и уходит.</w:t>
      </w:r>
    </w:p>
    <w:p>
      <w:pPr>
        <w:pStyle w:val="Normal"/>
        <w:spacing w:before="96" w:after="96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96" w:after="96"/>
        <w:jc w:val="center"/>
        <w:rPr/>
      </w:pPr>
      <w:r>
        <w:rPr>
          <w:b/>
          <w:sz w:val="26"/>
          <w:szCs w:val="28"/>
        </w:rPr>
        <w:t xml:space="preserve">Картина 6  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м</w:t>
      </w:r>
    </w:p>
    <w:p>
      <w:pPr>
        <w:pStyle w:val="Normal"/>
        <w:spacing w:before="96" w:after="96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before="96" w:after="96"/>
        <w:rPr>
          <w:i/>
          <w:i/>
        </w:rPr>
      </w:pPr>
      <w:r>
        <w:rPr>
          <w:i/>
          <w:sz w:val="26"/>
          <w:szCs w:val="28"/>
        </w:rPr>
        <w:t>На улице возле дома Лесничего. Здесь Лесничий и Мачеха.</w:t>
      </w:r>
    </w:p>
    <w:p>
      <w:pPr>
        <w:pStyle w:val="Normal"/>
        <w:spacing w:before="96" w:after="96"/>
        <w:rPr>
          <w:i/>
          <w:i/>
        </w:rPr>
      </w:pPr>
      <w:r>
        <w:rPr>
          <w:i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>МАЧЕХА</w:t>
      </w:r>
      <w:r>
        <w:rPr>
          <w:sz w:val="26"/>
          <w:szCs w:val="28"/>
        </w:rPr>
        <w:t xml:space="preserve"> Хватит тут стоять. Пошли в дом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Но как же это? Жена! Ты же сказала, что дети пошли домой! Но их нет! Где они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 </w:t>
      </w:r>
      <w:r>
        <w:rPr>
          <w:sz w:val="26"/>
          <w:szCs w:val="28"/>
        </w:rPr>
        <w:t>Придут, куда денутся! Заигрались где-нибудь, цветы собирают, ягоды…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А если они заблудились? Ночь прошла, а их не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МАЧЕХА </w:t>
      </w:r>
      <w:r>
        <w:rPr>
          <w:sz w:val="26"/>
          <w:szCs w:val="28"/>
        </w:rPr>
        <w:t>А что им плутать-то?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Иди и иди по тропинке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Нет, надо идти их искать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И куда ты пойдёшь? Жди.</w:t>
      </w:r>
      <w:r>
        <w:rPr>
          <w:b/>
          <w:color w:val="000000"/>
          <w:sz w:val="26"/>
          <w:szCs w:val="28"/>
        </w:rPr>
        <w:t xml:space="preserve">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Слышишь? Кто-то идёт! Это дети вернулись! Побегу их встречу!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Лесничий убегает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Неужели они вернулись?! Но этого не должно быть! Я завела их на самую тёмную тропинку! Им никак было не выбраться оттуда!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Лесничий вернулся с Лесным Духом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Это Лесной Дух! Он знает, где дети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Его ещё не хватало!  Всякая нечисть лесная будет к нам ходить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Он говорит, что дети – в руках у злой ведьмы! Как они туда попали? Заблудилис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Да это он сам их туда и направил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Да нет же! Гретель, так зовут вашего сына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Да, так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Так вот. Он, чтобы не заблудиться, раскидал по тропинке, ведущей к дому, светящиеся камешки. И по ним дети легко бы нашли дорогу, но кто-то специально взял эти камешки и отнёс на другую тропинку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Ты и отнёс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ОЙ ДУХ  </w:t>
      </w:r>
      <w:r>
        <w:rPr>
          <w:color w:val="000000"/>
          <w:sz w:val="26"/>
          <w:szCs w:val="28"/>
        </w:rPr>
        <w:t>Я не могу! Я помогать могу, а плохое делать не могу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И они сейчас у ведьмы?!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 xml:space="preserve">Вот было бы хорошо, если бы она помогла нам от них избавиться.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 xml:space="preserve">От кого – избавиться?! 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МАЧЕХА</w:t>
      </w:r>
      <w:r>
        <w:rPr>
          <w:color w:val="000000"/>
          <w:sz w:val="26"/>
          <w:szCs w:val="28"/>
        </w:rPr>
        <w:t xml:space="preserve"> От твоих детей! Нам самим есть нечего, а еще их кормить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Что ты говоришь, подумай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Я и думаю – лучше потерять детей, чем всем помирать от голода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Их надо спасать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Как? Ты не победишь ведьму! Мне очень жаль, но ничего не сделаешь.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Но у неё дети… Я должен идти. Где мой топор, где ружье…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Лесничий начинает собираться. Мачеха преграждает ему путь к двери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Ах так? Ты, значит,  уйдёшь, пропадешь там, а я останусь тут одна?! Ты этого хочешь?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Но там – дети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Нет уж - выбирай – или я, или они! Ну, выбирай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И что, по-твоему, я должен делать?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 xml:space="preserve">Ничего! Ложись вон спать. И не ходи никуда. Пусть что будет, то и будет!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Но это… это… это ужасно!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 xml:space="preserve">А помирать всем вместе от голода не ужасно?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ЛЕСНИЧИЙ   </w:t>
      </w:r>
      <w:r>
        <w:rPr>
          <w:color w:val="000000"/>
          <w:sz w:val="26"/>
          <w:szCs w:val="28"/>
        </w:rPr>
        <w:t xml:space="preserve">Нет, знаешь, жена, я так не могу 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 </w:t>
      </w:r>
      <w:r>
        <w:rPr>
          <w:color w:val="000000"/>
          <w:sz w:val="26"/>
          <w:szCs w:val="28"/>
        </w:rPr>
        <w:t xml:space="preserve">Всё, я сказала!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Но как же…</w:t>
      </w:r>
    </w:p>
    <w:p>
      <w:pPr>
        <w:pStyle w:val="Normal"/>
        <w:spacing w:before="96" w:after="96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 xml:space="preserve">Не дрожи!  </w:t>
      </w:r>
    </w:p>
    <w:p>
      <w:pPr>
        <w:pStyle w:val="Normal"/>
        <w:spacing w:before="96" w:after="96"/>
        <w:rPr/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Я всё понял! Это ты – ты завела их в тёмный лес! Ты перенесла камешки на другую тропинку! Ах, дурак я дурак! Я думал, ты будешь заботиться о моих детях, любить их. А ты… ты…  . Если тебе мои дети в тягость – уходи! Лучше я буду без тебя, чем брошу своих детей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МАЧЕХА  </w:t>
      </w:r>
      <w:r>
        <w:rPr>
          <w:color w:val="000000"/>
          <w:sz w:val="26"/>
          <w:szCs w:val="28"/>
        </w:rPr>
        <w:t>Уходи?! Я?! Ну, хорошо! Живи один! Ты здесь сам скоро в дикого зверя превратишься! А ты – нечисть лесная, тоже мне, припёрся, спаситель! Вот и смотри, как они тут будут все помирать от голода! А я всё, я ушла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color w:val="000000"/>
          <w:sz w:val="26"/>
          <w:szCs w:val="28"/>
        </w:rPr>
        <w:t>Мачеха берет корзину, скидывает в неё свои вещи, отталкивает Лесничего и с корзиной уходит из дома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ЛЕСНИЧИЙ  </w:t>
      </w:r>
      <w:r>
        <w:rPr>
          <w:color w:val="000000"/>
          <w:sz w:val="26"/>
          <w:szCs w:val="28"/>
        </w:rPr>
        <w:t>Лесной Дух! Я иду! Покажи мне дорогу!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Лесничий берёт фонарь и идёт в лес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ПЕСНЯ ЛЕСНИЧЕГО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Дети мои,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Гензель и Гретель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ак вы пропали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Я не заметил.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ас не спасал я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е защищал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 неужели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Совсем потерял?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Но вы не бойтесь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Я – помогу 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ас я не брошу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 тёмном лесу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ем мы вместе,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удем мы рядо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 никого нам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Больше не надо!</w:t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артина 7  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м Ведьмы</w:t>
      </w:r>
    </w:p>
    <w:p>
      <w:pPr>
        <w:pStyle w:val="Normal"/>
        <w:spacing w:before="96" w:after="9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уже поставила пирог в печь. Она сидит около маленькой дверки, за которой спрятан Гензель, и рассказывает ему о встрече с Лесным Духом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 xml:space="preserve"> И тогда я попросила Лесного Духа, чтобы он нашёл папу и рассказал ему о нас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ты смелая. Я думал, ты убежишь, а ты вернулась. Знаешь, я больше никогда не буду называть тебя трусливой девчонкой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Как ты думаешь, папа нас спасёт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Твой пирог так вкусно пахнет, что я не могу думать ни о чём другом! Так хочется поскорее его съест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Хоть бы он был невкусным, или сгорел там, в печи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Зачем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Тогда ведьма заставила бы испечь другой пирог! А так – она съест нас! Ты скажи ей, что пирог невкусный и ты не можешь его ест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А если я не смогу удержаться? Вон как вкусно пахнет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ходит Ведьм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Ну что – готов пирог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Да, наверное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Сейчас посмотрю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открыла печь и достала пирог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 xml:space="preserve">Ишь, какой красивый. И пахнет ничего, съедобно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отрезает большой кусок от пирога, открывает дверцу и протягивает Гензелю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 xml:space="preserve">На, ешь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</w:t>
      </w:r>
      <w:r>
        <w:rPr>
          <w:i/>
          <w:sz w:val="26"/>
          <w:szCs w:val="28"/>
        </w:rPr>
        <w:t xml:space="preserve">(выглядывая из дверцы) </w:t>
      </w:r>
      <w:r>
        <w:rPr>
          <w:sz w:val="26"/>
          <w:szCs w:val="28"/>
        </w:rPr>
        <w:t>Ой, какой красивый пирог! И какой большой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Съешь, ещё дам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Гретель? Ей тоже нужно дать пирога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Ей зачем? Она и так сойдё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Если не дашь пирог Гретель, я его тоже есть не буду! Вот так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Ишь, какой. Ну ладно. </w:t>
      </w:r>
      <w:r>
        <w:rPr>
          <w:i/>
          <w:sz w:val="26"/>
          <w:szCs w:val="28"/>
        </w:rPr>
        <w:t>(Отрезает небольшой кусочек и протягивает Гретель)</w:t>
      </w:r>
      <w:r>
        <w:rPr>
          <w:sz w:val="26"/>
          <w:szCs w:val="28"/>
        </w:rPr>
        <w:t xml:space="preserve"> На, ешь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не хочу, спасибо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Ешь, сказала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! Пирог не горчит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т. Не горчит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И он не солёный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Нет, очень даже сладкий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И не жёсткий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Он тает во рту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может быть, он кислый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Да нет же! В самый раз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Ну что, съел? Вот бери ещё кусок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, не ешь больше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Я не могу оторваться! Так бы ел и ел – очень вкусн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</w:t>
      </w:r>
      <w:r>
        <w:rPr>
          <w:sz w:val="26"/>
          <w:szCs w:val="28"/>
        </w:rPr>
        <w:t>На вот последний кусок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Эх, Гензель-Гензель…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Съел? Это хорошо. Теперь полежи немного, пусть жир получше по телу разойдётся. А ты, девчонка,  добавь дров в печку. Пусть огонь разгорится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Но мы же испекли пирог. Зачем ещё раз печь топит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А я вас жарить буду. Сначала – мальчишку, он больше, а потом и тебя. Вот, и трав нужных набрала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Я не хочу в печ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Захочеш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Дрова сырые, они не разгорятся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Дай посмотрю. Хорошие дрова. Суй их в печку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</w:t>
      </w:r>
      <w:r>
        <w:rPr/>
        <w:t xml:space="preserve"> </w:t>
      </w:r>
      <w:r>
        <w:rPr>
          <w:sz w:val="26"/>
          <w:szCs w:val="28"/>
        </w:rPr>
        <w:t>Помогите  нам кто-нибудь! Лучше бы дикие звери растерзали нас в лесу! Лучше бы мы замёрзли под деревом или утонули в речке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Перестань пустяки молоть! Все равно никто вам уже не поможет! Ну-ка, открой заслонку и посмотри, разгорелись ли дрова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Она тяжелая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Не ври! Открывай быстрее!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открыла заслонку в печ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>ВЕДЬМА</w:t>
      </w:r>
      <w:r>
        <w:rPr>
          <w:sz w:val="26"/>
          <w:szCs w:val="28"/>
        </w:rPr>
        <w:t xml:space="preserve"> Полезай туда, да посмотри, достаточно жару. 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ЛОС ГЕНЗЕЛЯ  </w:t>
      </w:r>
      <w:r>
        <w:rPr>
          <w:sz w:val="26"/>
          <w:szCs w:val="28"/>
        </w:rPr>
        <w:t>Гретель, Гретель! Не лезь в печку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А ты молчи! Твой час ещё не настал! Ну? Посмотрела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Нет, я не знаю, как попасть в нутро, как туда залезть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Дурища! Да ведь устье-то у печки настолько широко, что я бы и сама туда влезть могла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Я не достаю. Я маленькая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Эх, глупая. Встань на табуретку. Вот так </w:t>
      </w:r>
      <w:r>
        <w:rPr>
          <w:i/>
          <w:sz w:val="26"/>
          <w:szCs w:val="28"/>
        </w:rPr>
        <w:t xml:space="preserve">(Ведьма встала на табуретку и наклонила голову)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Гретель толкнула ведьму</w:t>
      </w:r>
      <w:r>
        <w:rPr>
          <w:sz w:val="26"/>
          <w:szCs w:val="28"/>
        </w:rPr>
        <w:t xml:space="preserve">, </w:t>
      </w:r>
      <w:r>
        <w:rPr>
          <w:i/>
          <w:sz w:val="26"/>
          <w:szCs w:val="28"/>
        </w:rPr>
        <w:t>но та не упала в печь, а, ухватившись руками за её края, осталась на табуретке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Ты что это делаешь?! А?! А ну-ка подь сюда! Иди быстро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 xml:space="preserve">Но Гретель схватила со стола принесённые ведьмой травы и спряталась под кровать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</w:t>
      </w:r>
      <w:r>
        <w:rPr>
          <w:sz w:val="26"/>
          <w:szCs w:val="28"/>
        </w:rPr>
        <w:t xml:space="preserve"> Сейчас я тебя найду и ты у меня получишь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Ведьма нагнулась под кровать, но Гретель бросила ей в лицо траву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sz w:val="26"/>
          <w:szCs w:val="28"/>
        </w:rPr>
        <w:t>Ой! В глаза, в глаза попала! Несносная девчонка! Ой как жжет!! Дай воды! Воды дай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i/>
          <w:sz w:val="26"/>
          <w:szCs w:val="28"/>
        </w:rPr>
        <w:t>Гретель быстро вылезла из под кровати, подбежала к печке, достала из неё горшок с водой и поставила перед Ведьмой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Вот вод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зачерпнула руками кипяток и плеснула себе в лицо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Ой! Сожгла! Сварила заживо! Ой! Дай, дай там мазь от ожогов. На окне стоит, в черной банке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Дай ключ от дверцы, за которой спрятала Гензеля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Ишь, чего придумала! Не дам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Тогда сама ищи свою мазь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етель схватила баночку с мазью, Ведьма пыталась её поймать, но и руки, и глаза, и лицо болели у неё так сильно, что она не смогла ничего сделат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де ключ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 xml:space="preserve">Несносная девчонка! Вот ключ, на веревочке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 xml:space="preserve">Гретель сняла ключ, подбежала к дверце и открыла её. 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! Вот тебе ключ! Там должен быть замок! Открой  ег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Да, здесь есть замок. Сейчас! Сейчас попробую открыть! Нет, ничего не получается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А ты как думал? Ишь чего захотели – мои замки открыть! Ничего у вас не получится! Мои замки только мне подвластны! Дай сюда банку с мазью, тогда я выпущу мальчишку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! На, держи! (</w:t>
      </w:r>
      <w:r>
        <w:rPr>
          <w:i/>
          <w:sz w:val="26"/>
          <w:szCs w:val="28"/>
        </w:rPr>
        <w:t>Гретель бросила банку с мазью Гензелю</w:t>
      </w:r>
      <w:r>
        <w:rPr>
          <w:sz w:val="26"/>
          <w:szCs w:val="28"/>
        </w:rPr>
        <w:t>). А теперь, чтобы взять свою мазь, ты должна выпустить Гензеля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</w:t>
      </w:r>
      <w:r>
        <w:rPr>
          <w:sz w:val="26"/>
          <w:szCs w:val="28"/>
        </w:rPr>
        <w:t xml:space="preserve">Ну, хорошо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махнула рукой, дверца открылась, а вместе с ней открылась и стена, за которой был спрятан Гензель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Гензел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Гретель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Ничего! Вы всё равно из моего дома выйти не сумеете! Сейчас, ещё чуток помажу, и засуну вас обоих в печку! Вот будет у меня обед!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о не успела Ведьма как следует намазать себе лицо и руки целебной мазью, как распахнулась входная дверь и в дом вбежал Лесничий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Так вот ты где прячешь моих детей, старая ведьма!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ЕТЕЛЬ</w:t>
      </w:r>
      <w:r>
        <w:rPr>
          <w:i/>
          <w:sz w:val="26"/>
          <w:szCs w:val="28"/>
        </w:rPr>
        <w:t xml:space="preserve">  </w:t>
      </w:r>
      <w:r>
        <w:rPr>
          <w:sz w:val="26"/>
          <w:szCs w:val="28"/>
        </w:rPr>
        <w:t>Пап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Папа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Дети мои! Живы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Ещё и ты пришёл? Ну ничего, у меня и на тебя дров хватит! А ну, верёвка-самокрутка, вяжи их всех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 потолка упала верёвка и как ни пытались дети и Лесничий от неё увернуться, оказались все связанным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Вот так вот. Эх, стара я, поднять вас всех не смогу. В печь не засунуть. Ну ничего, я попробую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пошла к печи и открыла заслонку. Пока она возилась, Лесничий быстро наклонился к детям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</w:t>
      </w:r>
      <w:r>
        <w:rPr>
          <w:i/>
          <w:sz w:val="26"/>
          <w:szCs w:val="28"/>
        </w:rPr>
        <w:t xml:space="preserve">(детям) </w:t>
      </w:r>
      <w:r>
        <w:rPr>
          <w:sz w:val="26"/>
          <w:szCs w:val="28"/>
        </w:rPr>
        <w:t>Ребята, вы только сейчас ничего не бойтесь. Договорилис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А чего не бояться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Чего шепчетесь? А?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</w:t>
      </w:r>
      <w:r>
        <w:rPr>
          <w:sz w:val="26"/>
          <w:szCs w:val="28"/>
        </w:rPr>
        <w:t xml:space="preserve">Да вот, решаем, кому первому в печку лезть. Твоя взяла. Не одолеть тебя силой. Что тогда и мучиться. 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Давно бы так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</w:t>
      </w:r>
      <w:r>
        <w:rPr>
          <w:sz w:val="26"/>
          <w:szCs w:val="28"/>
        </w:rPr>
        <w:t>Но не хочу я смотреть, как мои дети в огне гореть будут. Сажай меня в печь первым. Развяжи только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едьма махнула рукой и верёвка упала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</w:t>
      </w:r>
      <w:r>
        <w:rPr>
          <w:sz w:val="26"/>
          <w:szCs w:val="28"/>
        </w:rPr>
        <w:t>Подходи к печке и садись на лопату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На какую лопату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Да вот, не видишь что ли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А как садиться, вперёд ногами, или наоборот?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ЕТЕЛЬ</w:t>
      </w:r>
      <w:r>
        <w:rPr>
          <w:i/>
          <w:sz w:val="26"/>
          <w:szCs w:val="28"/>
        </w:rPr>
        <w:t xml:space="preserve">  </w:t>
      </w:r>
      <w:r>
        <w:rPr>
          <w:sz w:val="26"/>
          <w:szCs w:val="28"/>
        </w:rPr>
        <w:t>Папа, не над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Папа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Подождите, дети. Ну, показывай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Эх, бестолковый. Вот так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Ведьма села на лопату, а Лесничий ухватился за рукоять, сунул её быстро в печку и заслонку закрыл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  <w:t>Ой! Больно же! Ой! Открой! Открой немедленн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 xml:space="preserve">Нет уж, ты нас изжарить хотела, теперь сама пожарься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ВЕДЬМА  </w:t>
      </w:r>
      <w:r>
        <w:rPr>
          <w:sz w:val="26"/>
          <w:szCs w:val="28"/>
        </w:rPr>
        <w:t>Ой! Жарко! Жарко мне! Ой, горю! Вся горю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Гори-гори. А мы пока что домой пойдём. Пойдёмте, дети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i/>
          <w:sz w:val="26"/>
          <w:szCs w:val="28"/>
        </w:rPr>
        <w:t>Они вышли из дома и на полянке их встретил Лесной Дух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Это надо же! Вы с Ведьмой справились! Вот молодцы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>ГРЕТЕЛЬ</w:t>
      </w:r>
      <w:r>
        <w:rPr>
          <w:sz w:val="26"/>
          <w:szCs w:val="28"/>
        </w:rPr>
        <w:t xml:space="preserve"> Нас папа спас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Да вы у меня и сами смельчаки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И мы сейчас пойдём домой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Да. Вот только как мы будем жить… Денег у нас совсем нет. Все, что были, ваша мачеха забрала с собой.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НЗЕЛЬ </w:t>
      </w:r>
      <w:r>
        <w:rPr>
          <w:sz w:val="26"/>
          <w:szCs w:val="28"/>
        </w:rPr>
        <w:t>Она ушла?!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ЕТЕЛЬ </w:t>
      </w:r>
      <w:r>
        <w:rPr>
          <w:sz w:val="26"/>
          <w:szCs w:val="28"/>
        </w:rPr>
        <w:t>Навсегда?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Да, ушла. И уже не вернётся…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Мы будем хорошо жить! Я буду помогать тебе собирать хворост…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А я готовить еду. Я хорошо умею готовить. Правда, Гензель?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Правда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Эх, дети-дети… Ну ничего, проживём как-нибудь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Подождите! У ведьмы должен быть клад. Она выкопала его из земли давным-давно, но вот только сделать с ним ничего не могла. По старинному заклятию клад может принести пользу только тем, у кого душа добрая и сердце смелое. А значит - вам! Надо поискать получше!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 xml:space="preserve">Папа, я когда в чулане сидел, ящики там видел. А в них камешки разные, разноцветные. Красивые такие. 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Ну, неси свои камушки.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ензель убежал в чулан и вскоре выбежал оттуда, неся в руках большой ящик. Он открыл его и оттуда ярким светом засияли-заискрились драгоценные камни.</w:t>
      </w:r>
    </w:p>
    <w:p>
      <w:pPr>
        <w:pStyle w:val="Normal"/>
        <w:spacing w:before="96" w:after="96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Вот, смотрите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Как красиво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Ну-ка, дайте глянуть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от это да! С такими камнями мы больше ни нужды, ни голода знать не будем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РЕТЕЛЬ  </w:t>
      </w:r>
      <w:r>
        <w:rPr>
          <w:sz w:val="26"/>
          <w:szCs w:val="28"/>
        </w:rPr>
        <w:t>Спасибо тебе, Лесной Дух!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ГЕНЗЕЛЬ  </w:t>
      </w:r>
      <w:r>
        <w:rPr>
          <w:sz w:val="26"/>
          <w:szCs w:val="28"/>
        </w:rPr>
        <w:t>Спасибо!</w:t>
      </w:r>
    </w:p>
    <w:p>
      <w:pPr>
        <w:pStyle w:val="Normal"/>
        <w:spacing w:before="96" w:after="9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ЛЕСНИЧИЙ  </w:t>
      </w:r>
      <w:r>
        <w:rPr>
          <w:sz w:val="26"/>
          <w:szCs w:val="28"/>
        </w:rPr>
        <w:t>Вот, возьми часть камней от нас в подарок.</w:t>
      </w:r>
    </w:p>
    <w:p>
      <w:pPr>
        <w:pStyle w:val="Normal"/>
        <w:spacing w:before="96" w:after="96"/>
        <w:rPr/>
      </w:pPr>
      <w:r>
        <w:rPr>
          <w:b/>
          <w:sz w:val="26"/>
          <w:szCs w:val="28"/>
        </w:rPr>
        <w:t xml:space="preserve">ЛЕСНОЙ ДУХ  </w:t>
      </w:r>
      <w:r>
        <w:rPr>
          <w:sz w:val="26"/>
          <w:szCs w:val="28"/>
        </w:rPr>
        <w:t>Нет, мне не надо. Клад нашли вы? Вот и берите его себе. Живите весело и богато. А мне он зачем? Что от этих камней в лесу толку? Вы лучше ко мне в гости почаще приходите!</w:t>
      </w:r>
    </w:p>
    <w:p>
      <w:pPr>
        <w:pStyle w:val="Normal"/>
        <w:spacing w:before="96" w:after="96"/>
        <w:rPr>
          <w:sz w:val="26"/>
          <w:szCs w:val="28"/>
        </w:rPr>
      </w:pPr>
      <w:r>
        <w:rPr>
          <w:b/>
          <w:sz w:val="26"/>
          <w:szCs w:val="28"/>
        </w:rPr>
        <w:t xml:space="preserve">ГЕНЗЕЛЬ, ГРЕТЕЛЬ и ЛЕСНИЧИЙ  </w:t>
      </w:r>
      <w:r>
        <w:rPr>
          <w:sz w:val="26"/>
          <w:szCs w:val="28"/>
        </w:rPr>
        <w:t>Конечно придём!</w:t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96" w:after="96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ФИНАЛЬНАЯ ПЕСНЯ</w:t>
      </w:r>
    </w:p>
    <w:p>
      <w:pPr>
        <w:pStyle w:val="Normal"/>
        <w:spacing w:before="96" w:after="96"/>
        <w:jc w:val="center"/>
        <w:rPr/>
      </w:pPr>
      <w:r>
        <w:rPr/>
        <w:br/>
      </w:r>
      <w:r>
        <w:rPr>
          <w:b/>
          <w:i/>
        </w:rPr>
        <w:t>ЛЕСНОЙ ДУХ</w:t>
        <w:br/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Что за сказка, что за сказка без чудес?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В каждой сказке есть таинственный свой лес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Ясно в сказке, кто злодей, а кто – герой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Это в жизни мы их путаем порой.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ПРИПЕВ</w:t>
      </w:r>
      <w:r>
        <w:rPr>
          <w:b/>
          <w:i/>
          <w:sz w:val="26"/>
          <w:szCs w:val="28"/>
        </w:rPr>
        <w:t>: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Вот мы ведьму победили и теп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К новой жизни мы откроем шире дв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Будем рядом, будем вместе навсегда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ЛЕСНИЧИЙ  </w:t>
      </w:r>
      <w:r>
        <w:rPr>
          <w:i/>
          <w:sz w:val="26"/>
          <w:szCs w:val="28"/>
        </w:rPr>
        <w:t xml:space="preserve">Генз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ЕНЗЕЛЬ  </w:t>
      </w:r>
      <w:r>
        <w:rPr>
          <w:i/>
          <w:sz w:val="26"/>
          <w:szCs w:val="28"/>
        </w:rPr>
        <w:t xml:space="preserve">Грет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РЕТЕЛЬ  </w:t>
      </w:r>
      <w:r>
        <w:rPr>
          <w:i/>
          <w:sz w:val="26"/>
          <w:szCs w:val="28"/>
        </w:rPr>
        <w:t>Папа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ЛЕСНОЙ ДУХ  </w:t>
      </w:r>
      <w:r>
        <w:rPr>
          <w:i/>
          <w:sz w:val="26"/>
          <w:szCs w:val="28"/>
        </w:rPr>
        <w:t>И, конечно, я!</w:t>
      </w:r>
    </w:p>
    <w:p>
      <w:pPr>
        <w:pStyle w:val="Normal"/>
        <w:spacing w:before="96" w:after="96"/>
        <w:jc w:val="center"/>
        <w:rPr>
          <w:b/>
          <w:b/>
          <w:i/>
          <w:i/>
        </w:rPr>
      </w:pPr>
      <w:r>
        <w:rPr>
          <w:i/>
          <w:sz w:val="26"/>
          <w:szCs w:val="28"/>
        </w:rPr>
        <w:t> </w:t>
      </w:r>
      <w:r>
        <w:rPr>
          <w:i/>
          <w:sz w:val="26"/>
          <w:szCs w:val="28"/>
        </w:rPr>
        <w:br/>
      </w:r>
      <w:r>
        <w:rPr>
          <w:b/>
          <w:i/>
          <w:sz w:val="26"/>
          <w:szCs w:val="28"/>
        </w:rPr>
        <w:t>ЛЕСНИЧИЙ</w:t>
      </w:r>
    </w:p>
    <w:p>
      <w:pPr>
        <w:pStyle w:val="Normal"/>
        <w:spacing w:before="96" w:after="96"/>
        <w:rPr/>
      </w:pPr>
      <w:r>
        <w:rPr>
          <w:b/>
          <w:i/>
          <w:sz w:val="26"/>
          <w:szCs w:val="28"/>
        </w:rPr>
        <w:t>  </w:t>
      </w:r>
      <w:r>
        <w:rPr>
          <w:i/>
        </w:rPr>
        <w:t xml:space="preserve">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Но не надо слепо верить чудесам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Постарайся всё, что нужно, делать сам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И тогда, конечно, станешь ты герой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И тогда гордиться будут все тобой!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ПРИПЕВ</w:t>
      </w:r>
      <w:r>
        <w:rPr>
          <w:b/>
          <w:i/>
          <w:sz w:val="26"/>
          <w:szCs w:val="28"/>
        </w:rPr>
        <w:t>: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Вот мы ведьму победили и теп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К новой жизни мы откроем шире дв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Будем рядом, будем вместе навсегда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ЛЕСНИЧИЙ  </w:t>
      </w:r>
      <w:r>
        <w:rPr>
          <w:i/>
          <w:sz w:val="26"/>
          <w:szCs w:val="28"/>
        </w:rPr>
        <w:t xml:space="preserve">Генз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ЕНЗЕЛЬ  </w:t>
      </w:r>
      <w:r>
        <w:rPr>
          <w:i/>
          <w:sz w:val="26"/>
          <w:szCs w:val="28"/>
        </w:rPr>
        <w:t xml:space="preserve">Грет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РЕТЕЛЬ  </w:t>
      </w:r>
      <w:r>
        <w:rPr>
          <w:i/>
          <w:sz w:val="26"/>
          <w:szCs w:val="28"/>
        </w:rPr>
        <w:t>Папа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ЛЕСНОЙ ДУХ  </w:t>
      </w:r>
      <w:r>
        <w:rPr>
          <w:i/>
          <w:sz w:val="26"/>
          <w:szCs w:val="28"/>
        </w:rPr>
        <w:t>И, конечно, я!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b/>
          <w:b/>
          <w:i/>
          <w:i/>
        </w:rPr>
      </w:pPr>
      <w:r>
        <w:rPr>
          <w:i/>
          <w:color w:val="000000"/>
          <w:sz w:val="26"/>
          <w:szCs w:val="28"/>
        </w:rPr>
        <w:t> </w:t>
      </w:r>
      <w:r>
        <w:rPr>
          <w:b/>
          <w:i/>
          <w:color w:val="000000"/>
          <w:sz w:val="26"/>
          <w:szCs w:val="28"/>
        </w:rPr>
        <w:t>ГЕНЗЕЛЬ И ГРЕТЕЛЬ</w:t>
        <w:br/>
        <w:br/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Ну, а если ошибешься, то – не плачь!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Все обиды и все страхи глубже спрячь!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Помоги тому, кто слаб и кто в беде,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Думай больше о других, не о себе!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color w:val="000000"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ПРИПЕВ</w:t>
      </w:r>
      <w:r>
        <w:rPr>
          <w:b/>
          <w:i/>
          <w:sz w:val="26"/>
          <w:szCs w:val="28"/>
        </w:rPr>
        <w:t>: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> 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Вот мы ведьму победили и теп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К новой жизни мы откроем шире дверь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  <w:sz w:val="26"/>
          <w:szCs w:val="28"/>
        </w:rPr>
        <w:t>Будем рядом, будем вместе навсегда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ЛЕСНИЧИЙ  </w:t>
      </w:r>
      <w:r>
        <w:rPr>
          <w:i/>
          <w:sz w:val="26"/>
          <w:szCs w:val="28"/>
        </w:rPr>
        <w:t xml:space="preserve">Генз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ЕНЗЕЛЬ  </w:t>
      </w:r>
      <w:r>
        <w:rPr>
          <w:i/>
          <w:sz w:val="26"/>
          <w:szCs w:val="28"/>
        </w:rPr>
        <w:t xml:space="preserve">Гретель, 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b/>
          <w:i/>
          <w:sz w:val="26"/>
          <w:szCs w:val="28"/>
        </w:rPr>
        <w:t xml:space="preserve">ГРЕТЕЛЬ  </w:t>
      </w:r>
      <w:r>
        <w:rPr>
          <w:i/>
          <w:sz w:val="26"/>
          <w:szCs w:val="28"/>
        </w:rPr>
        <w:t>Папа</w:t>
      </w:r>
    </w:p>
    <w:p>
      <w:pPr>
        <w:pStyle w:val="Normal"/>
        <w:spacing w:before="96" w:after="96"/>
        <w:jc w:val="center"/>
        <w:rPr/>
      </w:pPr>
      <w:r>
        <w:rPr>
          <w:b/>
          <w:i/>
          <w:sz w:val="26"/>
          <w:szCs w:val="28"/>
        </w:rPr>
        <w:t xml:space="preserve">ЛЕСНОЙ ДУХ  </w:t>
      </w:r>
      <w:r>
        <w:rPr>
          <w:i/>
          <w:sz w:val="26"/>
          <w:szCs w:val="28"/>
        </w:rPr>
        <w:t>И, конечно, я!</w:t>
      </w:r>
    </w:p>
    <w:p>
      <w:pPr>
        <w:pStyle w:val="Normal"/>
        <w:spacing w:before="96" w:after="96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96" w:after="96"/>
        <w:jc w:val="center"/>
        <w:rPr>
          <w:sz w:val="26"/>
          <w:szCs w:val="28"/>
        </w:rPr>
      </w:pPr>
      <w:r>
        <w:rPr>
          <w:sz w:val="26"/>
          <w:szCs w:val="28"/>
        </w:rPr>
        <w:t>КОНЕЦ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9:00Z</dcterms:created>
  <dc:creator>Алекс</dc:creator>
  <dc:description/>
  <cp:keywords/>
  <dc:language>en-US</dc:language>
  <cp:lastModifiedBy>Alex</cp:lastModifiedBy>
  <cp:lastPrinted>2014-05-19T11:08:00Z</cp:lastPrinted>
  <dcterms:modified xsi:type="dcterms:W3CDTF">2015-07-21T13:09:00Z</dcterms:modified>
  <cp:revision>2</cp:revision>
  <dc:subject/>
  <dc:title>Александр Расев</dc:title>
</cp:coreProperties>
</file>