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ександр Расев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ХОЖДЕНИЯ ЧИЧИКОВА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атральные импровизации на темы произведений Гоголя и Булгакова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6"/>
          <w:szCs w:val="26"/>
        </w:rPr>
        <w:t>с комментариями из поэмы "Мертвые души".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Темно. Темнота бесконечна, она заполнила все помещение, вязкая, плотная. И вдруг, тихо-тихо звон колокольчика. Одинокий, прерывистый, теряющийся в темноте. Потом завывание вьюги. Оно сильнее, сильнее. И почти не слышно колокольчика; кажется, что он вот-вот захлебнется, стихнет, но — свеча. Пламя свечи. И человек с гусиным пером. Где он? Дом ли это вокруг него? Степь? Город? Небо? Вселенная? Он один, и рядом с ним - пустота. А в его руках свеча, лист бумаги, перо...</w:t>
      </w:r>
    </w:p>
    <w:p>
      <w:pPr>
        <w:pStyle w:val="Normal"/>
        <w:widowControl w:val="false"/>
        <w:autoSpaceDE w:val="false"/>
        <w:spacing w:before="96" w:after="9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АВТОР</w:t>
      </w:r>
      <w:r>
        <w:rPr>
          <w:sz w:val="26"/>
          <w:szCs w:val="26"/>
        </w:rPr>
        <w:t xml:space="preserve"> И какой же русский не любит быстрой езды? Его ли душе, стремящейся закружиться, загуляться, сказать иногда: "Черт побери все"! Его ли душе не любить ее? Эх, тройка, птица тройка, кто тебя выдумал?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и сразу - другие голоса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ПЕРВЫЙ</w:t>
      </w:r>
      <w:r>
        <w:rPr>
          <w:sz w:val="26"/>
          <w:szCs w:val="26"/>
        </w:rPr>
        <w:t xml:space="preserve">   Вишь ты, вон какое колесо! Что ты думаешь, доедет то колесо, если б случилось, в Москву или не доедет?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ВТОРОЙ</w:t>
      </w:r>
      <w:r>
        <w:rPr>
          <w:sz w:val="26"/>
          <w:szCs w:val="26"/>
        </w:rPr>
        <w:t xml:space="preserve">   Доедет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ПЕРВЫЙ</w:t>
      </w:r>
      <w:r>
        <w:rPr>
          <w:sz w:val="26"/>
          <w:szCs w:val="26"/>
        </w:rPr>
        <w:t xml:space="preserve"> А в Казань-то, я думаю, не доедет?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ВТОРОЙ</w:t>
      </w:r>
      <w:r>
        <w:rPr>
          <w:sz w:val="26"/>
          <w:szCs w:val="26"/>
        </w:rPr>
        <w:t xml:space="preserve"> В.Казань не доедет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снова заглушила метель сначала голоса, смех, потом - колоколь</w:t>
        <w:softHyphen/>
        <w:t>чик. И набрала силу, и вот заполнила все и трепещет огонек свечи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 xml:space="preserve">АВТОР </w:t>
      </w:r>
      <w:r>
        <w:rPr>
          <w:sz w:val="26"/>
          <w:szCs w:val="26"/>
        </w:rPr>
        <w:t xml:space="preserve"> Кажись, неведомая сила подхватила тебя на крыло к себе, и летишь, и все летит, летит вся дорога невесть куда в пропадающую даль, и что-то страшное заключено в сем мелькании - где не успевает означиться пропадающий предмет, - только небе над головою, да легкие тучи... Не так ли и.ты, Русь, что бойкая, необгонимая тройка несешься?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И задула метель свечу. Темнота. И внезапно стихла. И почему-то в красном свете, в полушубке, в шапке, большой и сытый Чичиков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 Чтоб ему набежало, дьявольскому сыну, под обоими глазами по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sz w:val="26"/>
          <w:szCs w:val="26"/>
        </w:rPr>
        <w:t>пузырю в копну величиною! Испакостил, изгадил репутацию так, что неку</w:t>
        <w:softHyphen/>
        <w:t>да носа показать. Ведь, ежели узнают, что я - Чичиков, натурально в два счета выкинут к чертовой матери! Да еще хорошо, как только выкинут, а то еще, храни Бог, на Лубянке насидишься. А все Гоголь, чтоб ни ему ни его родне..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/включен свет, и оказался Чичиков в огромном коридоре. И в одной из дверей  открылось окошечко и появился сторож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СТОРОЖ</w:t>
      </w:r>
      <w:r>
        <w:rPr>
          <w:sz w:val="26"/>
          <w:szCs w:val="26"/>
        </w:rPr>
        <w:t xml:space="preserve"> Пишите анкету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и подали Чичикову лист бумаги. Настолько длинный, что в одном кабинете Чичиков его получает - в другой отдает, заполнив, там печати ставят, а лист все не кончается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Так-с, так-с, дьявольский сын. Прочтут, сейчас прочтут кто такой и - вали. А что? А ничего. Как же-с, Павел Иванович Чичиков. Ну что ж, все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/подает анкету/ 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ЕЛОВЕК С ПЕЧАТЬЮ</w:t>
      </w:r>
      <w:r>
        <w:rPr>
          <w:sz w:val="26"/>
          <w:szCs w:val="26"/>
        </w:rPr>
        <w:t xml:space="preserve"> Павел Иванович Чичиков... 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и равнодушно ставит пе</w:t>
        <w:softHyphen/>
        <w:t>чать, вторую, третью, встает и подает Чичикову ключ. Большой красный ключ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Ха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и идет Чичиков по стране, города, дома проходит, спешит, идет, свое ищет. И мелькают дом за домом. И вот дом - с надписью "Учреждение". Остановился. Постоял. Вошел.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Павел Иванович Чичиков - не значащий червь мира сего и не достоин того, чтобы много обо мне заботились. Испытал много на веку своем, потерпел на службе за правду, имел много неприятелей, покушав</w:t>
        <w:softHyphen/>
        <w:t>шихся даже на самую жизнь мою. И вот теперь, желая успокоиться, ищу избрать наконец место для жительства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и открывается большой кабинет. Пропускают туда Чичикова, а там Большой Человек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 xml:space="preserve">  Слушаю вас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/подает красный ключ/</w:t>
      </w:r>
      <w:r>
        <w:rPr>
          <w:sz w:val="26"/>
          <w:szCs w:val="26"/>
        </w:rPr>
        <w:t xml:space="preserve"> Павел Иванович Чичиков. Прибыв в город сей почел за непременный долг засвидетельствовать свое почтение пер</w:t>
        <w:softHyphen/>
        <w:t>вым его людям. Сказать так же, что в город въезжаешь, как в рай, до</w:t>
        <w:softHyphen/>
        <w:t>роги везде бархатные, и что те правительства, которые назначают муд</w:t>
        <w:softHyphen/>
        <w:t xml:space="preserve">рых руководителей, достойны большой похвалы.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 xml:space="preserve">БОЛЬШОЙ ЧЕЛОВЕК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/повертев ключ, понюхав его</w:t>
      </w:r>
      <w:r>
        <w:rPr>
          <w:sz w:val="26"/>
          <w:szCs w:val="26"/>
        </w:rPr>
        <w:t>/ Что ж, хорошо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/и - аплодисменты. А потом - народ. Один руку жмет, другой портфель несет, третий стул, четвертый стол, пятый теле</w:t>
        <w:softHyphen/>
        <w:t>фон. И вот он советский .служащий Павел Иванович Чичиков/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АВТОР</w:t>
      </w:r>
      <w:r>
        <w:rPr>
          <w:sz w:val="26"/>
          <w:szCs w:val="26"/>
        </w:rPr>
        <w:t xml:space="preserve"> Толстые умеют лучше на этом свете обделывать дела свои нежели тоненькие. Тоненькие служат больше по особенным поручениям или только числятся и виляют туда и сюда; толстые же никогда не занимают косвенных мест, а все прямые, и уж если сядут где, то сядут надежно и крепко, так что скорей место затрещит и угнетен под ним, а уж они не слетят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/телефон звонит, а он - трубку снимет и снова положит. Сек</w:t>
        <w:softHyphen/>
        <w:t>ретарь по селектору: "Павел Иванович, к вам", а он: "Нет меня". Служит. И вдруг голос зад дверью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СОБАКЕВИЧ</w:t>
      </w:r>
      <w:r>
        <w:rPr>
          <w:sz w:val="26"/>
          <w:szCs w:val="26"/>
        </w:rPr>
        <w:t xml:space="preserve"> Знаю я вас, скалдырников: возьмете живого кота, обдерете. да, и даете. А вы дайте мне бараний бок с кашей! А лягушку вашу мне хоть сахаром облепи, не возьму ее в рот, и гнилой селедки тоже не возьму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 Ба! Собакевич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СОБАКЕВИЧ</w:t>
      </w:r>
      <w:r>
        <w:rPr>
          <w:sz w:val="26"/>
          <w:szCs w:val="26"/>
        </w:rPr>
        <w:t xml:space="preserve">  Мошенники! Знаю их всех. Это все мошенники, весь город такой. Мошенник на мошеннике сидит и мошенником погоняет. Все христопродавцы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.Да как это вы, право..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СОБАКЕВИЧ</w:t>
      </w:r>
      <w:r>
        <w:rPr>
          <w:sz w:val="26"/>
          <w:szCs w:val="26"/>
        </w:rPr>
        <w:t xml:space="preserve">  Да знаете ли, из чего это все готовится? Купит каналья повар кота, обдерет его и подает на стол вместо зайца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  Конечно, всякий человек не без слабостей..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СОБАКЕВИЧ</w:t>
      </w:r>
      <w:r>
        <w:rPr>
          <w:sz w:val="26"/>
          <w:szCs w:val="26"/>
        </w:rPr>
        <w:t xml:space="preserve">  Пайки дают, что каплю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  Пайки? Как же пайки; не знал я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СОБАКЕВИЧ</w:t>
      </w:r>
      <w:r>
        <w:rPr>
          <w:sz w:val="26"/>
          <w:szCs w:val="26"/>
        </w:rPr>
        <w:t xml:space="preserve">   И не знайте, душенька. Все что ни есть ненужного, что у нас Акулина бросала в помойное ведро, они в суп! В суп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  Но как же, пайки... И большие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СОБАКЕВИЧ</w:t>
      </w:r>
      <w:r>
        <w:rPr>
          <w:sz w:val="26"/>
          <w:szCs w:val="26"/>
        </w:rPr>
        <w:t xml:space="preserve">  Узнавай сам, душенька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И ушел. А Чичиков вызвал служащего и пытать его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  Про что он говорил?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СЛУЖАЩИЙ</w:t>
      </w:r>
      <w:r>
        <w:rPr>
          <w:sz w:val="26"/>
          <w:szCs w:val="26"/>
        </w:rPr>
        <w:t xml:space="preserve">   Как приехал, первым долгом двинулся паек требовать. И ведь получил! Съел и надбавки попросил. Дали. Мало! Тогда ему второй отва</w:t>
        <w:softHyphen/>
        <w:t>лили; был простой - дали ударный. Мало! Дали какой-то бронированный. Слопал и еще потребовал. И еще со скандалом потребовал! Дали академи</w:t>
        <w:softHyphen/>
        <w:t xml:space="preserve">ческий, а он и сейчас не доволен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  И много в пайке?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СЛУЖАЩИЙ</w:t>
      </w:r>
      <w:r>
        <w:rPr>
          <w:sz w:val="26"/>
          <w:szCs w:val="26"/>
        </w:rPr>
        <w:t xml:space="preserve">   Да как положено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И кинулся Чичиков вновь по учреждениям, по кабине</w:t>
        <w:softHyphen/>
        <w:t>там. Бумажка у него большая. Здесь печать поставит, там подпись получит. А после каждой подписи несут ему паек. А он в кабинет входит: "Прошу-с паечек. На себя, на жену с ребенком, На служащих моих Селифана с Петрушкой, на дядю, на мать-старуху" и продукты-пайки к нему все носят и носят. И все в коро</w:t>
        <w:softHyphen/>
        <w:t>бочках  красивых ленточками перевязанных. Вот уже не хватает рук, на носилках носят, на тележках возят. А он ключ красный показывает и все свое: «На жену, на мать-старуху, на служащих.» И вдруг громко так это: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      Чичиков! Павел Иванович! Ба-ба-ба! Какими судьбами?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/подлетел, сгреб в охапку и к себе в номер. Коньяк на стол и беседы беседует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 xml:space="preserve">Все продал. И цепочку, и часы. А в лотерее выиграл полфунта постного  масла, ламповое стекло и подметки на детские ботинки, но не повезло и еще своих доложил шестьсот миллионов,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    Нехорошо это, право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 xml:space="preserve">НОЗДРЕВ   </w:t>
      </w:r>
      <w:r>
        <w:rPr>
          <w:sz w:val="26"/>
          <w:szCs w:val="26"/>
        </w:rPr>
        <w:t>И-и, нехорошо. Зато, брат Чичиков, как покутили мы первые дни! Предложил Внешторгу поставить за границу, партию настоящих кавказских кинжалов. И поставил. И заработал бы на этом тьму, если б не мерзавцы англичане, которые увидели, что на кинжалах написано "Мастер Савелий Сибиряков" и все их забраковали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 xml:space="preserve">ЧИЧИКОВ  </w:t>
      </w:r>
      <w:r>
        <w:rPr>
          <w:sz w:val="26"/>
          <w:szCs w:val="26"/>
        </w:rPr>
        <w:t>Я привык ни в чем не отступать  от законов, хотя ж за это я потерпел на службе, но уж извините: обязанность для меня дело священ</w:t>
        <w:softHyphen/>
        <w:t>ное, закон: я немею перед законом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   Эх, брат Чичиков, как я жалел, что тебя не было...  Хотя,  еже</w:t>
        <w:softHyphen/>
        <w:t>ли бы я был твоим начальником, я бы тебя повесил на первом дереве. Ей богу повесил бы. Я тебе говорю это откровенно, не с тем, чтобы тебя обидеть, а просто по-дружески говорю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 xml:space="preserve">ЧИЧИКОВ   </w:t>
      </w:r>
      <w:r>
        <w:rPr>
          <w:sz w:val="26"/>
          <w:szCs w:val="26"/>
        </w:rPr>
        <w:t xml:space="preserve">Всему есть границы! Если хочешь пощеголять подобными речами, так ступай в казармы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шел Чичиков, хлопнув дверью, к себе, к своим пайкам,  телефону и секретарше, И думал долго/</w:t>
      </w:r>
    </w:p>
    <w:p>
      <w:pPr>
        <w:pStyle w:val="Normal"/>
        <w:widowControl w:val="false"/>
        <w:autoSpaceDE w:val="false"/>
        <w:spacing w:before="96" w:after="96"/>
        <w:rPr>
          <w:rFonts w:ascii="Courier New" w:hAnsi="Courier New" w:cs="Courier New"/>
          <w:i/>
          <w:i/>
        </w:rPr>
      </w:pPr>
      <w:r>
        <w:rPr>
          <w:i/>
          <w:sz w:val="26"/>
          <w:szCs w:val="26"/>
        </w:rPr>
        <w:t>И снится Чичикову сон. Странный-престранный, зеленый-презеленый сон. Появился Собакевич,  и стал есть его паек. Он бросился на Собакевича, но ничего не смог сделать – тот все ел и ел. Потом Собакевич исчез и появились странные девушки. Все в коротких юбках и на них написано "Внешторг", но только попытался обнять их Чичиков - появился Ноздрев и стал ки</w:t>
        <w:softHyphen/>
        <w:t>дать деньги и, конечно, девушки все перешли к нему. Потом Чичиков бежал. Долго бежал. И, наконец, скрылся за дверью «Внешторг», а когда вышел из нее... Нет, тут не узнать стало Чичикова. Увитый венком, в большой шляпе и черных очках, он был доверху нагружен коробками. Точно такими же, какие украл Собакевич, и открывает эти коробки, а оттуда деньги .</w:t>
      </w:r>
      <w:r>
        <w:rPr>
          <w:rFonts w:cs="Courier New" w:ascii="Courier New" w:hAnsi="Courier New"/>
          <w:i/>
        </w:rPr>
        <w:t xml:space="preserve"> </w:t>
      </w:r>
      <w:r>
        <w:rPr>
          <w:i/>
          <w:sz w:val="26"/>
          <w:szCs w:val="26"/>
        </w:rPr>
        <w:t>И вот, осыпаемый цветами и аплодисментами, идет Чичиков, а апло</w:t>
        <w:softHyphen/>
        <w:t>дисменты громче и громче.  Вот они перерастают в овацию, вот уже целая буря аплодисментов, вот, перекрывая их толпы сканди</w:t>
        <w:softHyphen/>
        <w:t>руют его имя : "Па-вел-Ива-но-вич-Чи-чи-ко-о-ов!". Но .. он проснулся. Это Ноздрев стучит в его дверь.</w:t>
      </w:r>
    </w:p>
    <w:p>
      <w:pPr>
        <w:pStyle w:val="Normal"/>
        <w:widowControl w:val="false"/>
        <w:autoSpaceDE w:val="false"/>
        <w:spacing w:before="96" w:after="96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Павел Иванович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 Что? Кто? Кого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Павел Иванович, ведь ты жизни не будешь рад на этом месте. Ведь я знаю твой характер, ты жестоко опешишься, если думаешь найти тут чего-нибудь набить кошелек. Я им тут в глаза всем говорю: "Вы тут первые мошенники!"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Да, господи, что же это такое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А вот дело так дело. Баранов за границу отправлять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Каких баранов?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В двойных тулупах. А под тулупами - кружева и бриллианты! Знаю теперь, что не отстанешь от меня, но за десять тысяч соглашусь взять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Да ты сам и води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Да мне хочется, чтобы и ты получил выгоду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Не хочу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-Отчего же ты не хочешь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Оттого, что просто не хочу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Экой ты, право, такой! С тобой, как я вижу, нельзя, как водит</w:t>
        <w:softHyphen/>
        <w:t>ся между хорошими друзьями и товарищами. Сейчас видно, что двуличный человек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Да что же я, дурак что ли? Зачем мне лезь туда, куда мне не нужно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Ну уж, пожалуйста, не говори. Теперь я очень хорошо тебя знаю. Такая, право, рекалия! Ну, послушай, хочешь, метнем банчик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Нет, не расположен я нынче. Не расположен. Нынче, </w:t>
      </w:r>
      <w:r>
        <w:rPr>
          <w:i/>
          <w:sz w:val="26"/>
          <w:szCs w:val="26"/>
        </w:rPr>
        <w:t>/выводит Ноздрева из комнаты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снова задремал Чичиков. И снова тот же сон. Но теперь он весь красный. И входит в кабинет Большого Человека. И Боль</w:t>
        <w:softHyphen/>
        <w:t>шой Человек уступает ему свое кресло. А Чичиков достает свой красный ключ, вешает его на стене. И вот вх0дит в кабинет Собакевич, трясется весь от голода, а Чичиков ему на дверь:"Нет!" Тот падает на колени, а Чичиков ему "Нет!". Тот подползает к нему, хочет поцеловать сапог, а Чичиков ему: "Нет" и отшвыривает в сторону, а тот катится и исчезает за дверью. А в каби</w:t>
        <w:softHyphen/>
        <w:t>нет входит девушка и вся в мини, голову ему гладит, щеки гла</w:t>
        <w:softHyphen/>
        <w:t>дит, но в дверь Ноздрев : "Павел Иванович!" И пропала девица. И уже не во сне: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>: Павел Иванович! Ну, послушай, хочешь метнем банчик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Нет!!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>:  Отчего же ты не хочешь играть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 Ну оттого, что не расположен» Да, признаться сказать, я вовсе не охотник играть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>: Отчего же не охотник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 Потому что не охотник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 Дрянь же ты!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Так бог создал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>: Черта лысого получишь! Лучше б ты мне просто на глаза не показывался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>/</w:t>
      </w:r>
      <w:r>
        <w:rPr>
          <w:i/>
          <w:sz w:val="26"/>
          <w:szCs w:val="26"/>
        </w:rPr>
        <w:t>ушел Ноздрев, хлопнув дверью, а Чичиков к пай</w:t>
        <w:softHyphen/>
        <w:t>кам, пересчитывать их. И вот закружилось все, замелькало и сам не зная как, очутился Чичиков с тем же красным ключом снова в Кабинете Большо</w:t>
        <w:softHyphen/>
        <w:t>го Человека/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>: Что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 Желал бы снять в аренду предприятие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>: Где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 На Тверском бульваре, как раз против Страстного монастыря перейдя улицу и напишется - Пампуш на Твербуле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БОЛЬШОМ ЧЕЛОВЕ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/нажал кнопку/</w:t>
      </w:r>
      <w:r>
        <w:rPr>
          <w:sz w:val="26"/>
          <w:szCs w:val="26"/>
        </w:rPr>
        <w:t xml:space="preserve">  Узнать, есть ли такое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 xml:space="preserve">ДЕЛОВОЙ  </w:t>
      </w:r>
      <w:r>
        <w:rPr>
          <w:sz w:val="26"/>
          <w:szCs w:val="26"/>
        </w:rPr>
        <w:t>Есть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 xml:space="preserve">  Оформить!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и закрутились вокруг Чичикова люди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 xml:space="preserve">: Когда вы хотите оформить документы? Теперь или после?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: Теперь. Я буду просить даже вас, если можно, сегодня.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 xml:space="preserve">: Писчий!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ПИСЧИЙ:</w:t>
      </w:r>
      <w:r>
        <w:rPr>
          <w:sz w:val="26"/>
          <w:szCs w:val="26"/>
        </w:rPr>
        <w:t xml:space="preserve"> Здесь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 xml:space="preserve">: Вот возьми все эти бумаги.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 xml:space="preserve">ПИСЧИЙ: </w:t>
      </w:r>
      <w:r>
        <w:rPr>
          <w:sz w:val="26"/>
          <w:szCs w:val="26"/>
        </w:rPr>
        <w:t xml:space="preserve">Сделаем. Когда хотите чтобы оформили?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Сегодня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 xml:space="preserve">ПИСЧИЙ: </w:t>
      </w:r>
      <w:r>
        <w:rPr>
          <w:sz w:val="26"/>
          <w:szCs w:val="26"/>
        </w:rPr>
        <w:t xml:space="preserve">Сегодня нельзя. Надобно еще узнать, не было ли запрещений.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Но Иван Григорьевич..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ПИСЧИЙ:</w:t>
      </w:r>
      <w:r>
        <w:rPr>
          <w:sz w:val="26"/>
          <w:szCs w:val="26"/>
        </w:rPr>
        <w:t xml:space="preserve"> Да ведь Иван Григорич не один. Бывают и другие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/</w:t>
      </w:r>
      <w:r>
        <w:rPr>
          <w:i/>
          <w:sz w:val="26"/>
          <w:szCs w:val="26"/>
        </w:rPr>
        <w:t>протягивая конверт/:</w:t>
      </w:r>
      <w:r>
        <w:rPr>
          <w:sz w:val="26"/>
          <w:szCs w:val="26"/>
        </w:rPr>
        <w:t xml:space="preserve"> Другие тоже не будут в обиде, я сам служил, дело знаю. </w:t>
      </w:r>
      <w:r>
        <w:rPr>
          <w:b/>
          <w:sz w:val="26"/>
          <w:szCs w:val="26"/>
        </w:rPr>
        <w:t xml:space="preserve">ПИСЧИЙ  </w:t>
      </w:r>
      <w:r>
        <w:rPr>
          <w:sz w:val="26"/>
          <w:szCs w:val="26"/>
        </w:rPr>
        <w:t xml:space="preserve"> Курьер!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 xml:space="preserve">КУРЬЕР: </w:t>
      </w:r>
      <w:r>
        <w:rPr>
          <w:sz w:val="26"/>
          <w:szCs w:val="26"/>
        </w:rPr>
        <w:t>Здесь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ПИСЧИЙ</w:t>
      </w:r>
      <w:r>
        <w:rPr>
          <w:sz w:val="26"/>
          <w:szCs w:val="26"/>
        </w:rPr>
        <w:t>: Вот возьми эти бумаги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 xml:space="preserve">КУРЬЕР: </w:t>
      </w:r>
      <w:r>
        <w:rPr>
          <w:sz w:val="26"/>
          <w:szCs w:val="26"/>
        </w:rPr>
        <w:t>Так вот как! Этаким-то образом, Павел Иванович! Так вот вы  приобрели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И побыстрее бы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КУРЬЕР</w:t>
      </w:r>
      <w:r>
        <w:rPr>
          <w:sz w:val="26"/>
          <w:szCs w:val="26"/>
        </w:rPr>
        <w:t xml:space="preserve">: Благое дело, право благое дело.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/</w:t>
      </w:r>
      <w:r>
        <w:rPr>
          <w:i/>
          <w:sz w:val="26"/>
          <w:szCs w:val="26"/>
        </w:rPr>
        <w:t>протягивая конверт/:</w:t>
      </w:r>
      <w:r>
        <w:rPr>
          <w:sz w:val="26"/>
          <w:szCs w:val="26"/>
        </w:rPr>
        <w:t xml:space="preserve"> Побыстрее, прошу вас.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УРЬЕР</w:t>
      </w:r>
      <w:r>
        <w:rPr>
          <w:sz w:val="26"/>
          <w:szCs w:val="26"/>
        </w:rPr>
        <w:t>: Вот, пожалте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/</w:t>
      </w:r>
      <w:r>
        <w:rPr>
          <w:i/>
          <w:sz w:val="26"/>
          <w:szCs w:val="26"/>
        </w:rPr>
        <w:t>в кассу/:</w:t>
      </w:r>
      <w:r>
        <w:rPr>
          <w:sz w:val="26"/>
          <w:szCs w:val="26"/>
        </w:rPr>
        <w:t xml:space="preserve"> Аванс пожалте„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КАССИР</w:t>
      </w:r>
      <w:r>
        <w:rPr>
          <w:sz w:val="26"/>
          <w:szCs w:val="26"/>
        </w:rPr>
        <w:t>: Представьте ведомость в трех экземплярах с надлежащими под</w:t>
        <w:softHyphen/>
        <w:t xml:space="preserve">писями и приложением печатей.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Есть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КАССИР</w:t>
      </w:r>
      <w:r>
        <w:rPr>
          <w:sz w:val="26"/>
          <w:szCs w:val="26"/>
        </w:rPr>
        <w:t xml:space="preserve">: За заведующего - Неуважай Корыто, за секретаря - Кувшинов Рыло, за председателя тарифно-расценочной комиссии Елизавета </w:t>
      </w:r>
      <w:r>
        <w:rPr>
          <w:sz w:val="26"/>
          <w:szCs w:val="26"/>
          <w:lang w:val="en-US"/>
        </w:rPr>
        <w:t>Bopo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:  Вот и ордер.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АССИР</w:t>
      </w:r>
      <w:r>
        <w:rPr>
          <w:sz w:val="26"/>
          <w:szCs w:val="26"/>
        </w:rPr>
        <w:t>:  Берите деньги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и выносят Чичикову большой, со всех сторон опечатанный ме</w:t>
        <w:softHyphen/>
        <w:t>шок с деньгами, потом еще один, еще один, еще один, а он дальше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Позвольте подтоварную ссуду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КАССИР</w:t>
      </w:r>
      <w:r>
        <w:rPr>
          <w:sz w:val="26"/>
          <w:szCs w:val="26"/>
        </w:rPr>
        <w:t>: Покажете товары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Прошу агента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/дали агента, и повел его Чичиков с собой, к себе. А там - пайки разложены так, что все помещение заняли. а в центре стол красивы/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и Ноздрев за столом. А на столе вина заграничные, поросенок, куры, даже бараний бок с кашей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АГЕНТ</w:t>
      </w:r>
      <w:r>
        <w:rPr>
          <w:sz w:val="26"/>
          <w:szCs w:val="26"/>
        </w:rPr>
        <w:t>: И все ваше?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: Все его. Да это так, пустяки, 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и сажает агента, вино нали</w:t>
        <w:softHyphen/>
        <w:t xml:space="preserve">вает, а тот не отказывается от изумления/ 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>Видишь, автомобиль в воро</w:t>
        <w:softHyphen/>
        <w:t xml:space="preserve">та въезжает с сапогами?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АГЕНТ</w:t>
      </w:r>
      <w:r>
        <w:rPr>
          <w:sz w:val="26"/>
          <w:szCs w:val="26"/>
        </w:rPr>
        <w:t xml:space="preserve">:. Въезжает.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: Так это его сапоги.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АГЕНТ</w:t>
      </w:r>
      <w:r>
        <w:rPr>
          <w:sz w:val="26"/>
          <w:szCs w:val="26"/>
        </w:rPr>
        <w:t>: Ах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: Видишь магазин, куда он их сгружает?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АГЕНТ</w:t>
      </w:r>
      <w:r>
        <w:rPr>
          <w:sz w:val="26"/>
          <w:szCs w:val="26"/>
        </w:rPr>
        <w:t xml:space="preserve">: Сгружает.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: Так это его магазин.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АГЕНТ</w:t>
      </w:r>
      <w:r>
        <w:rPr>
          <w:sz w:val="26"/>
          <w:szCs w:val="26"/>
        </w:rPr>
        <w:t>; Ах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: И вообще - все, что по эту сторону улицы - все его. А что по ту сторону - тоже его. Трамвай видишь? Его? Фонари видишь? Его? 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и наливает, бок бараний двигает, конверты в карманы сует..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АГЕНТ</w:t>
      </w:r>
      <w:r>
        <w:rPr>
          <w:sz w:val="26"/>
          <w:szCs w:val="26"/>
        </w:rPr>
        <w:t>: Верю! Вижу!  Есть товары!!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 пошли агенты. 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1 АГЕНТ:</w:t>
      </w:r>
      <w:r>
        <w:rPr>
          <w:sz w:val="26"/>
          <w:szCs w:val="26"/>
        </w:rPr>
        <w:t xml:space="preserve"> Павел Иванович Чичиков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  Я это, голубчик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1 АГЕНТ</w:t>
      </w:r>
      <w:r>
        <w:rPr>
          <w:sz w:val="26"/>
          <w:szCs w:val="26"/>
        </w:rPr>
        <w:t xml:space="preserve"> Распишитесь в получении подтоварной ссуды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и понесли деньги. На трех извозчиках привезли двадцать семь больших мешков, двенадцать маленьких кошельков, да еще мелочь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Другую, другую жизнь. Пора, в самом деле, сделаться порядочным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/как описать закружившийся хоровод? кругом только о Чичикове и речь. Только и слышно: "Чичиков трилльонщик!" "Чичиков основал трест для выделки железа из деревянных опи</w:t>
        <w:softHyphen/>
        <w:t xml:space="preserve">лок" и даже вывеску принесли и повесили. А на ней так и написано: "ТРЭСТ по выделке ЖЭЛЭЗА из древесных ОПИЛКОВ и агент прибежал: "Ссуду пожалте" и еще мешки и деньги. А кто-то скандальным голосом: "Чичиков мошенник! Всю </w:t>
      </w:r>
      <w:r>
        <w:rPr>
          <w:i/>
          <w:sz w:val="26"/>
          <w:szCs w:val="26"/>
          <w:lang w:val="en-US"/>
        </w:rPr>
        <w:t>Moc</w:t>
      </w:r>
      <w:r>
        <w:rPr>
          <w:i/>
          <w:sz w:val="26"/>
          <w:szCs w:val="26"/>
        </w:rPr>
        <w:t xml:space="preserve">кву накормил колбасой из дохлого мяса!" и еще одна вывеска "КОЛБАСный ТРЭСТ", а говорят все больше, больше "Чичиков, Чичиков" "Чичиков взял подряд на электрификацию города, от которого в три года никуда не доскачешь" "Ссуду пожалте!". А вот и новая вывеска "Сдается в аренду все", и </w:t>
      </w:r>
      <w:r>
        <w:rPr>
          <w:i/>
          <w:sz w:val="26"/>
          <w:szCs w:val="26"/>
          <w:lang w:val="en-US"/>
        </w:rPr>
        <w:t>pe</w:t>
      </w:r>
      <w:r>
        <w:rPr>
          <w:i/>
          <w:sz w:val="26"/>
          <w:szCs w:val="26"/>
        </w:rPr>
        <w:t>кламный проспект : "Можно снять в аренду все. Процэнты П. И. Чичикову". А слух все шире: "Чичиков снял квартиру за 5 миллиардов!" И вот то ли слухи эти стали уж очень громки</w:t>
        <w:softHyphen/>
        <w:t>ми, то ли метель поднявшаяся снова заглушает их, но слива</w:t>
        <w:softHyphen/>
        <w:t>ются они в один хор, и вот уж точно: метель это.  И коло</w:t>
        <w:softHyphen/>
        <w:t>кольчик знакомый. И голос потом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АВТОР</w:t>
      </w:r>
      <w:r>
        <w:rPr>
          <w:sz w:val="26"/>
          <w:szCs w:val="26"/>
        </w:rPr>
        <w:t>: Русский человек способен ко всему и привыкает ко всякому. Пошли его хоть в Камчатку, да дай только теплые рукавицы, он похлопает руками, топор в руки, и пошел рубить себе новую избу...Русь, куда же несешься ты, дай ответ..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/ и еще не включился свет полностью, не стихла метель, как послышался другой голос, дребезжащий, но хитроватый цену себе знающий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ОРОБОЧКА</w:t>
      </w:r>
      <w:r>
        <w:rPr>
          <w:sz w:val="26"/>
          <w:szCs w:val="26"/>
        </w:rPr>
        <w:t>: А где тут, отец мой, в аренду-то берут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en-US"/>
        </w:rPr>
        <w:t>EHT</w:t>
      </w:r>
      <w:r>
        <w:rPr>
          <w:sz w:val="26"/>
          <w:szCs w:val="26"/>
        </w:rPr>
        <w:t>:  Что в аренду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ОРОБОЧКА</w:t>
      </w:r>
      <w:r>
        <w:rPr>
          <w:sz w:val="26"/>
          <w:szCs w:val="26"/>
        </w:rPr>
        <w:t>: Манеж. Булочную открыть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АГЕНТ</w:t>
      </w:r>
      <w:r>
        <w:rPr>
          <w:sz w:val="26"/>
          <w:szCs w:val="26"/>
        </w:rPr>
        <w:t>: Где булочную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ОРОБОЧКА</w:t>
      </w:r>
      <w:r>
        <w:rPr>
          <w:sz w:val="26"/>
          <w:szCs w:val="26"/>
        </w:rPr>
        <w:t>: Так в Манеже же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АГЕНТ</w:t>
      </w:r>
      <w:r>
        <w:rPr>
          <w:sz w:val="26"/>
          <w:szCs w:val="26"/>
        </w:rPr>
        <w:t>: Глупая баба. Манеж - казенное здание и в аренду не сдается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КОРОБОЧКА</w:t>
      </w:r>
      <w:r>
        <w:rPr>
          <w:sz w:val="26"/>
          <w:szCs w:val="26"/>
        </w:rPr>
        <w:t xml:space="preserve">: Не знаешь значит </w:t>
      </w:r>
      <w:r>
        <w:rPr>
          <w:i/>
          <w:sz w:val="26"/>
          <w:szCs w:val="26"/>
        </w:rPr>
        <w:t>/и ушла/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И музыка. Бал. Большой бал в громадной красивой зал и все, кто ни придет: "Павел Иванович", "Любезный Павел Иванович!", "Почтеннейший Павел Иванович!", "Душа моя Павел Иванович?", "Вот он, наш Павел Иванович!" и обступают его блистающие дамы, и музыка, музыка! А он - одному поклонится, другой ручку поцелуе улыбнется, на ушко шепнет что-то, около другой остановится. И вот дамы окружили его и - хором: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>Две горлицы покажут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>Тебе мой хладный прах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>Воркуя томно, скажут,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>Что она умерла в слезах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АМА</w:t>
      </w:r>
      <w:r>
        <w:rPr>
          <w:sz w:val="26"/>
          <w:szCs w:val="26"/>
        </w:rPr>
        <w:t>: Что жизнь наша? Долина, где поселились горести. Что свет? Толпа людей, которая не чувствует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2 ДАМА</w:t>
      </w:r>
      <w:r>
        <w:rPr>
          <w:sz w:val="26"/>
          <w:szCs w:val="26"/>
        </w:rPr>
        <w:t>: Оставим свет, город. Люди в душных его оградах не пользуются воздухом. В пустыню! Вдвоем в пустыню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снова хором: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 xml:space="preserve">Две горлицы покажут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 xml:space="preserve">Тебе мой хладный прах.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 xml:space="preserve">Воркуя томно, скажут,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>Что она умерла в слезах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 xml:space="preserve">: Господа! </w:t>
      </w:r>
      <w:r>
        <w:rPr>
          <w:i/>
          <w:sz w:val="26"/>
          <w:szCs w:val="26"/>
        </w:rPr>
        <w:t>/шум/</w:t>
      </w:r>
      <w:r>
        <w:rPr>
          <w:sz w:val="26"/>
          <w:szCs w:val="26"/>
        </w:rPr>
        <w:t xml:space="preserve"> Товарищи! Нет, это не просто город. Это – Пар… </w:t>
      </w:r>
      <w:r>
        <w:rPr>
          <w:i/>
          <w:sz w:val="26"/>
          <w:szCs w:val="26"/>
        </w:rPr>
        <w:t>/шум/</w:t>
      </w:r>
      <w:r>
        <w:rPr>
          <w:sz w:val="26"/>
          <w:szCs w:val="26"/>
        </w:rPr>
        <w:t xml:space="preserve"> это столица мира, это столица мира, товарищи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и снова грянула музыка, и открылись двери и несут Чичикову большое кресло. Почти такое, как у Большого Человека. И ставят это кресло, а Чичиков садиться не хочет, а его просят, а он не хочет, а его под руки берут и сажают и - музыка, музыка, музыка, но открылась маленькая дверь: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ОРОБОЧКА</w:t>
      </w:r>
      <w:r>
        <w:rPr>
          <w:sz w:val="26"/>
          <w:szCs w:val="26"/>
        </w:rPr>
        <w:t xml:space="preserve">: А где здесь, в аренду сдают? </w:t>
      </w:r>
      <w:r>
        <w:rPr>
          <w:i/>
          <w:sz w:val="26"/>
          <w:szCs w:val="26"/>
        </w:rPr>
        <w:t xml:space="preserve">/и увидела Чичикова/ </w:t>
      </w:r>
      <w:r>
        <w:rPr>
          <w:sz w:val="26"/>
          <w:szCs w:val="26"/>
        </w:rPr>
        <w:t>Отец мой, а все говорят - не знаем. А ты вот здесь. Документ вот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ЧИЧИКОВ</w:t>
      </w:r>
      <w:r>
        <w:rPr>
          <w:sz w:val="26"/>
          <w:szCs w:val="26"/>
        </w:rPr>
        <w:t>: Какой документ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ОРОБОЧКА</w:t>
      </w:r>
      <w:r>
        <w:rPr>
          <w:sz w:val="26"/>
          <w:szCs w:val="26"/>
        </w:rPr>
        <w:t>: Что Манеж в аренду под булочную сдали мне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 xml:space="preserve"> Ты что, старая баба?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ОРОБОЧКА</w:t>
      </w:r>
      <w:r>
        <w:rPr>
          <w:sz w:val="26"/>
          <w:szCs w:val="26"/>
        </w:rPr>
        <w:t>: Шестьсот тыщ заплатила за документ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Кому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ОРОБОЧКА</w:t>
      </w:r>
      <w:r>
        <w:rPr>
          <w:sz w:val="26"/>
          <w:szCs w:val="26"/>
        </w:rPr>
        <w:t>: Вот им..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Чичикова и нет уже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 Ха—ха— много натворил! Вы ведь не знаете - все его тресты Липовые, ей богу, говорю по дружбе. Мы ведь с ним друзья. Я бы его по весил, ей-богу повесил» Поверите ли, приходит и говорит - снимем в аренду ПамПущ на Твербуле и получим ссуду. Я так и лопнул со смеху. А по</w:t>
        <w:softHyphen/>
        <w:t>том — трест  по выделке  железа из .опилок, а сейчас говорят триллионщик! Жулик! Я б его расстрелял. В чека, и расстрелял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 xml:space="preserve">ДЕЛОВОЙ  </w:t>
      </w:r>
      <w:r>
        <w:rPr>
          <w:sz w:val="26"/>
          <w:szCs w:val="26"/>
        </w:rPr>
        <w:t>Позвольте, но агенты, подписи, печати?!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 xml:space="preserve">НОЗДРЕВ  </w:t>
      </w:r>
      <w:r>
        <w:rPr>
          <w:sz w:val="26"/>
          <w:szCs w:val="26"/>
        </w:rPr>
        <w:t>Липа! Все липа! Да вы проверьте - никого и нет. Вы не поверите - мы так друг к.другу привязаны, то есть, просто если бы вы сказал "Ноздрев! скажи по совести, кто тебе дороже, отец родной или Чичиков? Я скажу: "Чичиков". 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и странное впечатление произвели слова его. Все собравшиеся здесь так и застыли в мертвых позах, а потом   медленно и плавно стали растворяться, а на месте их появлялись новые, и недоумение  росло, потом превратилось  в страх, и, наконец, сквозь этот страх, ск</w:t>
        <w:softHyphen/>
        <w:t>возь шок, сквозь истерический  ужас от происшедшего, вначале тихо, приглушенно, потом громче и громче - СМЕХ.   Тот великий, всеразрушающий, всезаражающий смех, спасения от которого  нет, и напрасно все, кто в этой истории принимал какое-то участие,  пытались заглушить его, спрятаться, приказать, он все сильнее и сильнее и вот уже они сами смеются, произнося с хохотом одно: "Чи-чи-ков… Чи-чи—ков... Чи-чи-ков! Но вот отдаляется смех, отдаляется и так это грустно и печально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ГОЛОС</w:t>
      </w:r>
      <w:r>
        <w:rPr>
          <w:sz w:val="26"/>
          <w:szCs w:val="26"/>
        </w:rPr>
        <w:t>: Странен человек... Все мы имеем маленькую слабость немножко пощадить себя, а постараемся лучше приникать какого-нибудь ближнего, на ком бы выместить свою досаду, на слуге, на чиновнике, нам подведомственном, на жене или, наконец, на стуле: пусть, мол, его, знает, что такое гнев..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и вот включился свет в кабинете Большого Человека. Здесь все очень важные лица, а в центре сам Большой Человек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 xml:space="preserve">: Прошу начинать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 xml:space="preserve">ДЕЛОВОЙ </w:t>
      </w:r>
      <w:r>
        <w:rPr>
          <w:sz w:val="26"/>
          <w:szCs w:val="26"/>
        </w:rPr>
        <w:t xml:space="preserve">  Свидетель Ноздрев!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 Да! Чичиков действительно взял в аренду несуществующее предприятие… Но я не вижу причины почему бы не взять, если все берут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 xml:space="preserve">   Не шпион ли Чичиков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 Шпион и его недавно хотели даже расстрелять, но почему-то не расстреляли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 xml:space="preserve">  Не делал ли Чичиков фальшивых бумажек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 xml:space="preserve">НОЗДРЕВ   </w:t>
      </w:r>
      <w:r>
        <w:rPr>
          <w:sz w:val="26"/>
          <w:szCs w:val="26"/>
        </w:rPr>
        <w:t>Делал. А ведь был даже случай. Чичиков узнал, что правительство хочет выпускать новые деньги. Он снял квартиру в Марьиной роще и выпустил оттуда фальшивых знаков на 18 миллиардов на два дня раньше, чем вышли настоящие. А когда туда нагрянули и опечатали квартиру, Чичиков в одну ночь перемешал фальшивые знаки с настоящими, так что потом сам черт не мог разобраться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Точно ли Чичиков обменял свои миллиарды на бриллианты, чтобы бежать за границу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НОЗДРЕВ</w:t>
      </w:r>
      <w:r>
        <w:rPr>
          <w:sz w:val="26"/>
          <w:szCs w:val="26"/>
        </w:rPr>
        <w:t xml:space="preserve">  Правда. Я ему даже помогал. А без меня ничего бы и не вышло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АМА</w:t>
      </w:r>
      <w:r>
        <w:rPr>
          <w:sz w:val="26"/>
          <w:szCs w:val="26"/>
        </w:rPr>
        <w:t xml:space="preserve">: Это неправда, неправда. Тут совсем-совсем другое!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Вам будет слово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АМА</w:t>
      </w:r>
      <w:r>
        <w:rPr>
          <w:sz w:val="26"/>
          <w:szCs w:val="26"/>
        </w:rPr>
        <w:t xml:space="preserve"> Но это неправда, а я все знаю. Аренда и деньги это все для прикрытия. А он хочет увезти Анну Григорьевну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2 ДАМА:</w:t>
      </w:r>
      <w:r>
        <w:rPr>
          <w:sz w:val="26"/>
          <w:szCs w:val="26"/>
        </w:rPr>
        <w:t xml:space="preserve"> Ах, боже мой! О чем вы?! Кто это придумал?!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АМА</w:t>
      </w:r>
      <w:r>
        <w:rPr>
          <w:sz w:val="26"/>
          <w:szCs w:val="26"/>
        </w:rPr>
        <w:t>: А я так это всегда предполагала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2 ДАМА</w:t>
      </w:r>
      <w:r>
        <w:rPr>
          <w:sz w:val="26"/>
          <w:szCs w:val="26"/>
        </w:rPr>
        <w:t xml:space="preserve">: Но Анна Григорьевна? Хороша невинность, институтское воспитание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АМА</w:t>
      </w:r>
      <w:r>
        <w:rPr>
          <w:sz w:val="26"/>
          <w:szCs w:val="26"/>
        </w:rPr>
        <w:t xml:space="preserve">: Какая невинность! Я слышала, как она говорила такие речи, что, и признаюсь, у меня не станет духа произнести их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2 ДАМА</w:t>
      </w:r>
      <w:r>
        <w:rPr>
          <w:sz w:val="26"/>
          <w:szCs w:val="26"/>
        </w:rPr>
        <w:t>: Я не могу понять только одного: как Чичиков, будучи человек за</w:t>
        <w:softHyphen/>
        <w:t xml:space="preserve">езжий, мог решиться на такой отважный пассаж? Не может быть, чтобы тут не было участников. Их и надо искать!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АМА</w:t>
      </w:r>
      <w:r>
        <w:rPr>
          <w:sz w:val="26"/>
          <w:szCs w:val="26"/>
        </w:rPr>
        <w:t>: А что их искать?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2 ДАМА</w:t>
      </w:r>
      <w:r>
        <w:rPr>
          <w:sz w:val="26"/>
          <w:szCs w:val="26"/>
        </w:rPr>
        <w:t xml:space="preserve">: А кто, по-вашему, мог ему помогать?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АМА</w:t>
      </w:r>
      <w:r>
        <w:rPr>
          <w:sz w:val="26"/>
          <w:szCs w:val="26"/>
        </w:rPr>
        <w:t xml:space="preserve">: Ну да хоть Ноздрев.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ПИСЧИЙ</w:t>
      </w:r>
      <w:r>
        <w:rPr>
          <w:sz w:val="26"/>
          <w:szCs w:val="26"/>
        </w:rPr>
        <w:t>: Это все записывать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Баба что мешок, что положишь, все несет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УРЬЕР</w:t>
      </w:r>
      <w:r>
        <w:rPr>
          <w:sz w:val="26"/>
          <w:szCs w:val="26"/>
        </w:rPr>
        <w:t>: А я вот что думаю. А не есть ли Чичиков... /и на ухо что-то Де</w:t>
        <w:softHyphen/>
        <w:t xml:space="preserve">ловому/. </w:t>
      </w: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Дурь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КУРЬЕР</w:t>
      </w:r>
      <w:r>
        <w:rPr>
          <w:sz w:val="26"/>
          <w:szCs w:val="26"/>
        </w:rPr>
        <w:t>: И не дурь. Они там издавна завидуют, что Россия велика и обшир</w:t>
        <w:softHyphen/>
        <w:t xml:space="preserve">на и вполне может быть, что Чичиков и вовсе не Чичиков.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Свидетель Коробочка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КОРОБОЧКА</w:t>
      </w:r>
      <w:r>
        <w:rPr>
          <w:sz w:val="26"/>
          <w:szCs w:val="26"/>
        </w:rPr>
        <w:t xml:space="preserve">: В глухую полночь, когда все уже спали, грохает в ворота. Стук ужасный, как можно только представить. И кричит: "Отворите, отворите, не то будут выломаны ворота!" Как вы это себе представляете? И является вооруженный вроде Ринальда Ринальдина и требует: "Снимите в аренд Манеж!" Я говорю: "Не могу потому как он казенный", а он!! "Нет это мой! И вообще сейчас все можно". И такого шуму наделал, вся деревня сбежалась, и такой орер, такой орер! Выцарапал Шестьсот тыщ и все. А я неопытная беспомощная вдова, я ничего не знаю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АМА</w:t>
      </w:r>
      <w:r>
        <w:rPr>
          <w:sz w:val="26"/>
          <w:szCs w:val="26"/>
        </w:rPr>
        <w:t xml:space="preserve">: И все-таки это странно.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КУРЬЕР</w:t>
      </w:r>
      <w:r>
        <w:rPr>
          <w:sz w:val="26"/>
          <w:szCs w:val="26"/>
        </w:rPr>
        <w:t xml:space="preserve">: А что если узнают там?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ПИСЧИЙ</w:t>
      </w:r>
      <w:r>
        <w:rPr>
          <w:sz w:val="26"/>
          <w:szCs w:val="26"/>
        </w:rPr>
        <w:t xml:space="preserve">: Знаете ли господа кто это?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ВСЕ</w:t>
      </w:r>
      <w:r>
        <w:rPr>
          <w:sz w:val="26"/>
          <w:szCs w:val="26"/>
        </w:rPr>
        <w:t xml:space="preserve">: Кто?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ПИСЧИЙ</w:t>
      </w:r>
      <w:r>
        <w:rPr>
          <w:sz w:val="26"/>
          <w:szCs w:val="26"/>
        </w:rPr>
        <w:t>: Мошенник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 как громом поразил всех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>: Документы!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и закрутились, завертелись из кабинета в кабинет. Мель</w:t>
        <w:softHyphen/>
        <w:t>кают кабинеты и ни в одном ничего не найдут, а Большой Человек только одно и знает: "Документы!" Вот оказались они у администраторши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У вас документы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АДМИНИСТРАТОРША</w:t>
      </w:r>
      <w:r>
        <w:rPr>
          <w:sz w:val="26"/>
          <w:szCs w:val="26"/>
        </w:rPr>
        <w:t>: Нет у меня. У Ивана Григорьевича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инулись к Ивану Григорьевичу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У вас документы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ИВАН ГРИГОРЬЕВИЧ</w:t>
      </w:r>
      <w:r>
        <w:rPr>
          <w:sz w:val="26"/>
          <w:szCs w:val="26"/>
        </w:rPr>
        <w:t>: Не мое дело» Спросите у секретаря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тились к секретарю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 xml:space="preserve">ДЕЛОВОЙ: </w:t>
      </w:r>
      <w:r>
        <w:rPr>
          <w:sz w:val="26"/>
          <w:szCs w:val="26"/>
        </w:rPr>
        <w:t>Где бумаги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>: Знать не знаю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ВСЕ</w:t>
      </w:r>
      <w:r>
        <w:rPr>
          <w:sz w:val="26"/>
          <w:szCs w:val="26"/>
        </w:rPr>
        <w:t>: Ищите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>: Не знаю я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ГОЛОС БОЛЬШОГО ЧЕЛОВЕКА:</w:t>
      </w:r>
      <w:r>
        <w:rPr>
          <w:sz w:val="26"/>
          <w:szCs w:val="26"/>
        </w:rPr>
        <w:t xml:space="preserve"> Документы!!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Если вы не найдете, примем самые строгие меры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>: Да господи, будто я только и знаю все. Я регистрирую, печатаю. Нет у меня никаких документов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ПИСЧИЙ</w:t>
      </w:r>
      <w:r>
        <w:rPr>
          <w:sz w:val="26"/>
          <w:szCs w:val="26"/>
        </w:rPr>
        <w:t xml:space="preserve">: А вот они! </w:t>
      </w:r>
      <w:r>
        <w:rPr>
          <w:i/>
          <w:sz w:val="26"/>
          <w:szCs w:val="26"/>
        </w:rPr>
        <w:t>/и из корзины для бумаг вынимает и рады все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кабинете Большого Человека те же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ПИСЧИЙ:</w:t>
      </w:r>
      <w:r>
        <w:rPr>
          <w:sz w:val="26"/>
          <w:szCs w:val="26"/>
        </w:rPr>
        <w:t xml:space="preserve"> Вот бумаги.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Читай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ПИСЧИЙ:</w:t>
      </w:r>
      <w:r>
        <w:rPr>
          <w:sz w:val="26"/>
          <w:szCs w:val="26"/>
        </w:rPr>
        <w:t xml:space="preserve"> Имя - Павел, отчество / Иванович, фамилия - Чичиков. Звание -Гоголевский персонаж. Чем занимался до революции - скупкой мертвых душ. Отношение к воинской повинности? Ни то, ни се, ни черт знает что. К ка</w:t>
        <w:softHyphen/>
        <w:t xml:space="preserve">кой партии принадлежит - сочувствующий. </w:t>
      </w:r>
      <w:r>
        <w:rPr>
          <w:b/>
          <w:sz w:val="26"/>
          <w:szCs w:val="26"/>
        </w:rPr>
        <w:t>ВСЕ</w:t>
      </w:r>
      <w:r>
        <w:rPr>
          <w:sz w:val="26"/>
          <w:szCs w:val="26"/>
        </w:rPr>
        <w:t>: Кому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ПИСЧИЙ</w:t>
      </w:r>
      <w:r>
        <w:rPr>
          <w:sz w:val="26"/>
          <w:szCs w:val="26"/>
        </w:rPr>
        <w:t>: Был ли под судом - волнистый прочерк. Адрес - Поворотя во двор, в третьем этаже направо, спросить в справочном бюро штаб-офицершу Подточину а та знает. Подпись - Обмокни!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 xml:space="preserve">: Катить на Тверской бульвар в арендуемое им помещение и во двор, где его товары, может там что откроется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 xml:space="preserve">БОБЧИНСКИЙ: Чрезвычайное происшествие!!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 xml:space="preserve">БОЛЬШОЙ ЧЕЛОВЕК  </w:t>
      </w:r>
      <w:r>
        <w:rPr>
          <w:sz w:val="26"/>
          <w:szCs w:val="26"/>
        </w:rPr>
        <w:t>Ну?!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БОБЧИНСКИЙ</w:t>
      </w:r>
      <w:r>
        <w:rPr>
          <w:sz w:val="26"/>
          <w:szCs w:val="26"/>
        </w:rPr>
        <w:t xml:space="preserve">: Никакого предприятия там нету. Это он адрес памятника Пушкину указал. И запасы не его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"</w:t>
      </w:r>
      <w:r>
        <w:rPr>
          <w:sz w:val="26"/>
          <w:szCs w:val="26"/>
          <w:lang w:val="en-US"/>
        </w:rPr>
        <w:t>Apa</w:t>
      </w:r>
      <w:r>
        <w:rPr>
          <w:sz w:val="26"/>
          <w:szCs w:val="26"/>
        </w:rPr>
        <w:t>»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>: Что?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 xml:space="preserve">: А мы ему - миллионы! Ловить его надо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КОРОБОЧКА</w:t>
      </w:r>
      <w:r>
        <w:rPr>
          <w:sz w:val="26"/>
          <w:szCs w:val="26"/>
        </w:rPr>
        <w:t>: Святые угодники! Шестьсот тыщ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 xml:space="preserve">ДАМА: </w:t>
      </w:r>
      <w:r>
        <w:rPr>
          <w:sz w:val="26"/>
          <w:szCs w:val="26"/>
        </w:rPr>
        <w:t xml:space="preserve">Ах!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2 ДАМА</w:t>
      </w:r>
      <w:r>
        <w:rPr>
          <w:sz w:val="26"/>
          <w:szCs w:val="26"/>
        </w:rPr>
        <w:t>: Ах!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/и паника всеобщая/ 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>-...Курьера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УРЬЕР</w:t>
      </w:r>
      <w:r>
        <w:rPr>
          <w:sz w:val="26"/>
          <w:szCs w:val="26"/>
        </w:rPr>
        <w:t>: Есть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БОЛЬШОЙ ЧЕЛОВЕК:</w:t>
      </w:r>
      <w:r>
        <w:rPr>
          <w:sz w:val="26"/>
          <w:szCs w:val="26"/>
        </w:rPr>
        <w:t xml:space="preserve"> Берите этот пакет и немедленно отправляйтесь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КУРЬЕР</w:t>
      </w:r>
      <w:r>
        <w:rPr>
          <w:sz w:val="26"/>
          <w:szCs w:val="26"/>
        </w:rPr>
        <w:t xml:space="preserve">: Есть! /исчез, больше не появился/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БОЛЬШОЙ ЧЕЛОВЕК:</w:t>
      </w:r>
      <w:r>
        <w:rPr>
          <w:sz w:val="26"/>
          <w:szCs w:val="26"/>
        </w:rPr>
        <w:t xml:space="preserve"> Машину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 xml:space="preserve">: Чичас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БОЛЬШОЙ ЧЕЛОВЕК:</w:t>
      </w:r>
      <w:r>
        <w:rPr>
          <w:sz w:val="26"/>
          <w:szCs w:val="26"/>
        </w:rPr>
        <w:t xml:space="preserve"> Комитет закрыт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/и шум, шум, всеобщий шум, а сквозь него снова знако</w:t>
        <w:softHyphen/>
        <w:t>мый нам грустный голос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ГОЛОС</w:t>
      </w:r>
      <w:r>
        <w:rPr>
          <w:sz w:val="26"/>
          <w:szCs w:val="26"/>
        </w:rPr>
        <w:t>: Мы как-то не созданы для представительных заседаний. Во всех наших собраниях, присутствует препорядочная путаница. Трудно даже сказать почему это. Видно уже народ такой, только и удаются те совещания, которые составляются для того, чтобы покутить или пообедать. А готовность всякую минуту есть, пожалуй, на все. Мы вдруг заведем общества, цель будет прекрасна, а при всем том ничего не выйдет. Может быть, это происходит оттого, что мы вдруг удовлетворяемся в самом начале и уже почитаем, что все сделано..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и заглушил его шум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>:   Где курьер и машина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ЕЛОВОЙ:</w:t>
      </w:r>
      <w:r>
        <w:rPr>
          <w:sz w:val="26"/>
          <w:szCs w:val="26"/>
        </w:rPr>
        <w:t xml:space="preserve"> Нет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БОЛЬШОЙ ЧЕЛОВЕК:</w:t>
      </w:r>
      <w:r>
        <w:rPr>
          <w:sz w:val="26"/>
          <w:szCs w:val="26"/>
        </w:rPr>
        <w:t xml:space="preserve">   Уволить обоих к свиньям! Авансовую ведомость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Извольте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>:   Попросить сюда Неуважаи-Корыто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Нельзя.   Месяца два тому вычистили из партии, а потом он сам вычистился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>:   Кувшиное Рыло?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 xml:space="preserve">: Уехал в неизвестном направлении.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>: А кто есть?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ДЕЛОВОЙ</w:t>
      </w:r>
      <w:r>
        <w:rPr>
          <w:sz w:val="26"/>
          <w:szCs w:val="26"/>
        </w:rPr>
        <w:t>: Есть машинистка Елизавета, но не Воробей. Есть помощник заместителя младшего делопроизводителя замзавподотдел Воробей, но не Елизавета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БОБЧИНСКИЙ</w:t>
      </w:r>
      <w:r>
        <w:rPr>
          <w:sz w:val="26"/>
          <w:szCs w:val="26"/>
        </w:rPr>
        <w:t xml:space="preserve">: Ужас! Поворотя направо никакого справочного бюро нет. А есть там заброшенная столовая общественного питания!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БОЛЬШОЙ ЧЕЛОВЕК:</w:t>
      </w:r>
      <w:r>
        <w:rPr>
          <w:sz w:val="26"/>
          <w:szCs w:val="26"/>
        </w:rPr>
        <w:t xml:space="preserve"> Вот что. Всех сюда!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 и когда все сбежались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 xml:space="preserve">  У нас завязалось дело очень соблазнительное. Я полагаю, что многие из предстоящих знают, о каком деле я говорю. Дело это повело за собою открытие и других, не менее бесчестных дел, в которых замешались даже, наконец, и такие люди, которых я доселе почитал честными. Знаю даже и кто главная причина, хотя он усердно скрыл свое участие: Я намерен это следить не формальным следованьем, а военным быстрым судом. В таком случае, когда нет возможности произвести дело гражданским образом, когда горят шкафы с бумагами, я полагаю военный суд единственным средством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/и потемнело кругом. Каким-то красным заревом окра</w:t>
        <w:softHyphen/>
        <w:t>силось все вокруг, а на лица набежала странная мертвящая тень и тяжелая тревожная музыка сопровожда</w:t>
        <w:softHyphen/>
        <w:t>ла страшные слова Большого Человека, чудились за ними нескончаемые почему-то ряды колючей проволоки, какие-то стоны и крики, какой-то небывший доселе страх и ужас, а он продолжал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>: Само по себе, что главным зачинщикам должно последовать лишенье чинов и имущества, прочим - отрешенье от мест. Само собой разумеется, что в числе их  пострадает и множества невинных. Что ж де</w:t>
        <w:softHyphen/>
        <w:t>лать? Хотя я знаю, что это будет даже и не в урок другим, потому что наместо выгнанных явятся другие и те самые, которые дотоле были честны, сделаются бесчестными, и те самые, которые удостоены будут доверенности, обманут и предадут, несмотря на все это я должен поступить жестоко, потому что вопиет правосудие. Знаю, что меня будут упрекать в суровой жестокости... но я должен обратиться теперь только в одно бес</w:t>
        <w:softHyphen/>
        <w:t>чувственное орудие правосудия, в топор, который должен упасть на голо</w:t>
        <w:softHyphen/>
        <w:t>вы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 вот сквозь этот страх и ужас знакомый нам голос, но уже не только грусть и печаль в нем, но и еще како то неопределенное чувство, которому и названия-то нет.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ГОЛОС</w:t>
      </w:r>
      <w:r>
        <w:rPr>
          <w:sz w:val="26"/>
          <w:szCs w:val="26"/>
        </w:rPr>
        <w:t>: Русь! Русь! Какая непостижимая, тайная сила влечет к тебе? Почему слышится и раздается немолчно в ушах твоих тоскливая, несущаяся по всея длине и ширине твоей, от моря до моря, песня? Что в ней, в этой песне? Что зовет, и рыдает, и хватает за сердце? Какие звуки болезненно лобзают, и стремятся в душу, и вьются около моего сердца? Русь! Чего  ты хочешь от меня? какая непостижимая связь таится между нами? Что глядишь ты так, и зачем все, что ни есть в тебе, обратило на меня полные ожидания очи? И грозно объемлет меня могучее пространство, страшною силой  отразясь во глубине моей; неестественной властью осветились мои очи…  У! какая сверкающая, чудная, незнакомая земле даль! Русь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и вот тут, туда, к страшному Большому Человеку подскочил Я и сказал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Я</w:t>
      </w:r>
      <w:r>
        <w:rPr>
          <w:sz w:val="26"/>
          <w:szCs w:val="26"/>
        </w:rPr>
        <w:t xml:space="preserve">:  Поручите мне разобраться и.наказать»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 xml:space="preserve">: А вы ... того... сумеете?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Я</w:t>
      </w:r>
      <w:r>
        <w:rPr>
          <w:sz w:val="26"/>
          <w:szCs w:val="26"/>
        </w:rPr>
        <w:t>:  Будьте покойны.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ОЛЬШОЙ ЧЕЛОВЕК:</w:t>
      </w:r>
      <w:r>
        <w:rPr>
          <w:sz w:val="26"/>
          <w:szCs w:val="26"/>
        </w:rPr>
        <w:t xml:space="preserve"> Поручить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и полетели со всех сторон курьеры, одни курьеры, номер первый бумагу несет, номер второй ручку, сотый эту бумагу забирает, номер тысячный другую несет, и мелькают, мелькают, мелькают,  35 тысяч одних курьеров!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УРЬЕР № 35 000</w:t>
      </w:r>
      <w:r>
        <w:rPr>
          <w:sz w:val="26"/>
          <w:szCs w:val="26"/>
        </w:rPr>
        <w:t>: Не угодно ли чего?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Я:</w:t>
      </w:r>
      <w:r>
        <w:rPr>
          <w:sz w:val="26"/>
          <w:szCs w:val="26"/>
        </w:rPr>
        <w:t xml:space="preserve">  Ничего не угодно. Не отрывайтесь от ваших дел. Я сам справлюсь. Единолично. Подать мне сюда Ляпкина-Тяпкина! Срочно! По телефону подать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УРЬЕР№ 21 000</w:t>
      </w:r>
      <w:r>
        <w:rPr>
          <w:sz w:val="26"/>
          <w:szCs w:val="26"/>
        </w:rPr>
        <w:t>: Подать невозможно... телефон сломался.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Я:ии</w:t>
      </w:r>
      <w:r>
        <w:rPr>
          <w:sz w:val="26"/>
          <w:szCs w:val="26"/>
        </w:rPr>
        <w:t>А-а! Сломался! Провод оборвался? Так чтоб он даром не мотался, повесить на нем того, кто докладывает!!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КУРЬЕР № 21 000</w:t>
      </w:r>
      <w:r>
        <w:rPr>
          <w:sz w:val="26"/>
          <w:szCs w:val="26"/>
        </w:rPr>
        <w:t>:  Помилуйте..., что вы... Сию... хе-хе-хе... минуточку.. Эй! Мастеров! Проволоки! Сейчас починят!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и зазвенел телефон/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>Я</w:t>
      </w:r>
      <w:r>
        <w:rPr>
          <w:sz w:val="26"/>
          <w:szCs w:val="26"/>
        </w:rPr>
        <w:t>: Тяпкин? Мерзавец! Ляпкин? Взять его прохвоста! Подать мне списки! Что? Не готовы? Приготовить в пять минут, или вы сами очутитесь в списках подойников. Э-э-то что?! Жена Манилова регистраторша? В шею! Улинька Бетрищева - машинистка? В шею! Собакевич? Взять его! У вас служит негодяй Мурзофейкин? Шуллер Утешительный? Взять! И того, что их назна</w:t>
        <w:softHyphen/>
        <w:t xml:space="preserve">чил, тоже! Схватить его! И его! И этого! И того! Ноздрева в подвал! 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i/>
          <w:sz w:val="26"/>
          <w:szCs w:val="26"/>
        </w:rPr>
        <w:t>/и каждого, о ком говорил Я волокли в темную тюрьму, гром пошел по земле. А Я увлекся, и вот уже ропот пошел: "Вот черт налетел! И откуда такого достали" И вдруг вмешался Большой Человек/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БОЛЬШОЙ ЧЕЛОВЕК</w:t>
      </w:r>
      <w:r>
        <w:rPr>
          <w:sz w:val="26"/>
          <w:szCs w:val="26"/>
        </w:rPr>
        <w:t>: Чичикова сюда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вот появился Чичиков, бросился в ноги, умолял, плакал, кричал о больной матери и о детях, а его брали в круг, наступали на него страшные в своей беспощадной одержи</w:t>
        <w:softHyphen/>
        <w:t>мости, все, кого он подвел, кого только что волокли по сцене, гоняли, кто только что в кричал и молил о спасение, и крики эти слились в один, и заглушили голос Чичикова, и  вот уже не видно его  за грудой насевших тел. И все кончилось. Погас свет, стихло все. И стояла какое-то время тишина. А когда снова горел свет, было то ли большое поле, то ли чистая-чистая земля, и только начиналось утро, оно осветило все своим по библейски  древним солнцем, под которым тепло было страждущим и одиноким, и не было еще ничего в этой жизни, ни добра, ни зла. И когда уже привыкли мы к этой заколдованной картине, вдруг снова увидели человека с пером.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b/>
          <w:sz w:val="26"/>
          <w:szCs w:val="26"/>
        </w:rPr>
        <w:t xml:space="preserve">АВТОР  </w:t>
      </w:r>
      <w:r>
        <w:rPr>
          <w:sz w:val="26"/>
          <w:szCs w:val="26"/>
        </w:rPr>
        <w:t>Вот моя просьба. Знаю, что никакими средствами, никакими страхами, никакими наказаниями нельзя искоренить неправды: она слишком уж глубоко вкоренилась. Бесчестное дело брать взятки сделалось необходимость даже и для таких людей, которые и не рождены быть бесчестными. Знаю,  что уже почти невозможно многим идти противу всеобщего течения. Но теперь я должен, как в решительную и священную минуту, когда приходится спасать свое Отечество, когда всякий гражданин несет все и жертвует ее всем, я должен сделать клич хотя к тем, у которых еще есть в груди русское сердце и понятно сколько-нибудь слово "благородство". Что тут го</w:t>
        <w:softHyphen/>
        <w:t>ворить о том, кто более из нас виноват!  Дело в том, что пришло нам спасать нашу землю; что гибнет уже земля наша не от нашествия двадцати ин племенных языков, а от нас самих. И никакой правитель, хотя бы он был мудрее всех законодателей и правителей, не в силах поправить зла. Все будет безуспешно, пока не почувствовал из нас всяк, что он так же, как в эпоху восстанья народ вооружался против врагов, так должен восс</w:t>
        <w:softHyphen/>
        <w:t>тать против неправды. Я обращаюсь к тем из вас, кто имеет понятье какое-нибудь о том, что такое благородство мыслей. Я приглашаю вспомнить долг, который на всяком месте предстоит человеку, я приглашаю рассмотреть ближе свой долг и обязанность земной должности, потому что это уже нам всем темно представляется,  и мы едва…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умолк... и снова вой метели, звон колокольчика, и на этом вое метели, на колокольчике непонятно куда увлекающем, включается свет, убираются декорации, все, что от них осталось, выходят на сцену актеры, уже разгримированные, усталые, и долго-долго смотрят друг на друга, как бы пытаясь понять, о чем же они рассказали... и потом один из них, будто вспомнив что-то, выходит на авансцену</w:t>
      </w:r>
    </w:p>
    <w:p>
      <w:pPr>
        <w:pStyle w:val="Normal"/>
        <w:widowControl w:val="false"/>
        <w:autoSpaceDE w:val="false"/>
        <w:spacing w:before="96" w:after="9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b/>
          <w:sz w:val="26"/>
          <w:szCs w:val="26"/>
        </w:rPr>
        <w:t>АКТЕР</w:t>
      </w:r>
      <w:r>
        <w:rPr>
          <w:sz w:val="26"/>
          <w:szCs w:val="26"/>
        </w:rPr>
        <w:t>: Рассказанную здесь историю сочинили Николай Васильевич Гоголь в</w:t>
      </w:r>
    </w:p>
    <w:p>
      <w:pPr>
        <w:pStyle w:val="Normal"/>
        <w:widowControl w:val="false"/>
        <w:autoSpaceDE w:val="false"/>
        <w:spacing w:before="96" w:after="96"/>
        <w:rPr/>
      </w:pPr>
      <w:r>
        <w:rPr>
          <w:sz w:val="26"/>
          <w:szCs w:val="26"/>
        </w:rPr>
        <w:t>1845 году и Михаил Афанасьевич Булгаков в 1924  году!</w:t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96"/>
        <w:rPr>
          <w:sz w:val="26"/>
          <w:szCs w:val="26"/>
        </w:rPr>
      </w:pPr>
      <w:r>
        <w:rPr>
          <w:sz w:val="26"/>
          <w:szCs w:val="26"/>
        </w:rPr>
        <w:t>КОНЕЦ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20" w:after="0"/>
        <w:jc w:val="right"/>
        <w:rPr/>
      </w:pPr>
      <w:r>
        <w:rPr>
          <w:rFonts w:cs="Times New Roman" w:ascii="Times New Roman" w:hAnsi="Times New Roman"/>
          <w:b/>
          <w:szCs w:val="24"/>
        </w:rPr>
        <w:t>Постановка пьесы возмож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лько с письменного согласия автора</w:t>
      </w:r>
    </w:p>
    <w:p>
      <w:pPr>
        <w:pStyle w:val="Normal"/>
        <w:spacing w:before="96" w:after="96"/>
        <w:jc w:val="right"/>
        <w:rPr>
          <w:b/>
          <w:b/>
        </w:rPr>
      </w:pPr>
      <w:r>
        <w:rPr>
          <w:b/>
        </w:rPr>
        <w:t xml:space="preserve">Расев Александр Михайлович </w:t>
      </w:r>
    </w:p>
    <w:p>
      <w:pPr>
        <w:pStyle w:val="Normal"/>
        <w:spacing w:before="96" w:after="96"/>
        <w:jc w:val="right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rase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96" w:after="96"/>
        <w:jc w:val="right"/>
        <w:rPr>
          <w:b/>
          <w:b/>
        </w:rPr>
      </w:pPr>
      <w:r>
        <w:rPr>
          <w:b/>
        </w:rPr>
        <w:t>8-920-258-43-6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GKornel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отступа"/>
    <w:basedOn w:val="Style14"/>
    <w:qFormat/>
    <w:pPr>
      <w:overflowPunct w:val="false"/>
      <w:autoSpaceDE w:val="false"/>
      <w:spacing w:lineRule="exact" w:line="360"/>
      <w:jc w:val="both"/>
      <w:textAlignment w:val="baseline"/>
    </w:pPr>
    <w:rPr>
      <w:rFonts w:ascii="AGKornelia" w:hAnsi="AGKornelia" w:cs="Times New Roman"/>
      <w:spacing w:val="2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5:00Z</dcterms:created>
  <dc:creator>Пользователь</dc:creator>
  <dc:description/>
  <dc:language>en-US</dc:language>
  <cp:lastModifiedBy>Пользователь</cp:lastModifiedBy>
  <dcterms:modified xsi:type="dcterms:W3CDTF">2009-08-29T12:05:00Z</dcterms:modified>
  <cp:revision>14</cp:revision>
  <dc:subject/>
  <dc:title>Александр Расев</dc:title>
</cp:coreProperties>
</file>